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ровский Ярослав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288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968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3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азначение: жилое, площадь застройки 103 кв.м., местоположение: Российская Федерация, Липецкая обл., Задонский р-н, с.п. Донской с/с, с. Донское, ул. Ленинская, кадастровый номер: 48:08:0980218: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асть, Липецкий р-н, Садоводческое некоммерческое товарищество "Аэропорт-2", массив 3, линия 10, участок №632, кадастровый номер: 48:13:1520802:37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6.10.2023 г. и заканчивается 30.11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уровский Ярослав Евгеньевич р\с 40817810850166400861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Туровского Ярослава Евгень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25T07:14:00Z</dcterms:modified>
  <cp:revision>15</cp:revision>
  <dc:subject/>
  <dc:title>3</dc:title>
</cp:coreProperties>
</file>