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3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рипов Ринат Ришат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БАШКОРТОСТАН от 18.04.2023 г. по делу № А07-358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рипов Ринат Риш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Юссук Янауль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131-205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48797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1, Республика Башкортостан, г.Нефтекамск, ул. Дальняя, д.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506461290825</w:t>
              <w:br/>
              <w:t>Получатель Шарипов Ринат Ришат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рипова Рината Риш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10-24T11:58:00Z</dcterms:modified>
  <cp:revision>19</cp:revision>
  <dc:subject/>
  <dc:title/>
</cp:coreProperties>
</file>