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пов Ринат Ришатович, </w:t>
            </w:r>
          </w:p>
          <w:p>
            <w:pPr>
              <w:pStyle w:val="Normal"/>
              <w:ind w:firstLine="290"/>
              <w:jc w:val="both"/>
              <w:rPr/>
            </w:pPr>
            <w:r>
              <w:rPr>
                <w:sz w:val="28"/>
                <w:szCs w:val="28"/>
                <w:lang w:val="en-US"/>
              </w:rPr>
              <w:t>ИНН 0264048797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5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 кв.м., адрес (местонахождение): Россия, Респ Башкортостан, г Нефтекамск, СНТ "Радуга", ул. 26, дом уч.1476, кадастровый (условный) номер: 02:66:010501:640 Находится в совместной собственн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Торговый павильон, площадь 8.8 кв.м., адрес (местонахождение): Россия, Респ Башкортостан, г Нефтекамск, ул Ленина, дом 72, квартира пом.16, кадастровый (условный) номер: 02:66:010112:2125 Находится в совместн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площадь 19.5 кв.м., адрес (местонахождение): Россия, Респ Башкортостан, г Нефтекамск, Садовое товарищество "Клубничка", дом 61, кадастровый (условный) номер: 02:66:010418:838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3 г. и заканчивается 07.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8 81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904.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0 285,00 (Десять тысяч двести восемьдесят пять) рублей 00 копеек.  Лот № 2: 38 812,85 (Тридцать восемь тысяч восемьсот двенадцать) рублей 85 копеек. Лот № 3: 12 904,07 (Двенадцать тысяч девятьсот четыре) рубля 07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2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88 128.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9 040.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42.50 руб.</w:t>
            </w:r>
          </w:p>
          <w:p>
            <w:pPr>
              <w:pStyle w:val="Normal"/>
              <w:ind w:firstLine="290"/>
              <w:jc w:val="both"/>
              <w:rPr>
                <w:color w:val="000000"/>
                <w:sz w:val="28"/>
                <w:szCs w:val="28"/>
              </w:rPr>
            </w:pPr>
            <w:r>
              <w:rPr>
                <w:color w:val="000000"/>
                <w:sz w:val="28"/>
                <w:szCs w:val="28"/>
              </w:rPr>
              <w:t>Лот 2: 19 406.42 руб.</w:t>
            </w:r>
          </w:p>
          <w:p>
            <w:pPr>
              <w:pStyle w:val="Normal"/>
              <w:ind w:firstLine="290"/>
              <w:jc w:val="both"/>
              <w:rPr>
                <w:color w:val="000000"/>
                <w:sz w:val="28"/>
                <w:szCs w:val="28"/>
              </w:rPr>
            </w:pPr>
            <w:r>
              <w:rPr>
                <w:color w:val="000000"/>
                <w:sz w:val="28"/>
                <w:szCs w:val="28"/>
              </w:rPr>
              <w:t>Лот 3: 6 452.03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1290825 Получатель Шарипов Ринат Ришат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5.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0-25T07:17:00Z</dcterms:modified>
  <cp:revision>15</cp:revision>
  <dc:subject/>
  <dc:title>3</dc:title>
</cp:coreProperties>
</file>