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09:00 - 2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дрин Георги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74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625000, Тюменская обл, Тюмень г, Липовый остров снт, Западная 8-я ул, участок № 2751, разрешенное использование: для садоводства и огородничества, кадастровый номер: 72:17:1707006:19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525 6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446 76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67 92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89 0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10 24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31 4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52 5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09:46:00Z</dcterms:modified>
  <cp:revision>14</cp:revision>
  <dc:subject/>
  <dc:title>3</dc:title>
</cp:coreProperties>
</file>