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ИННОЛАЙН" (ОГРН 1099847023880, ИНН 7840423830, адрес: 191002, ГОРОД САНКТ-ПЕТЕРБУРГ, УЛИЦА МАРАТА, ДОМ 47-49 ЛИТ. А ПОМЕЩЕНИЕ 26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0.09.2020 г. (резолютивная часть объявлена 10.09.2020 г.) по делу № А56-58581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ООО "ИННОЛАЙН"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ООО "ИННОЛАЙН"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ОО "ИННОЛАЙН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6550000324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еверо-Западный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5000000006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7840423830, КПП 7840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BAD</cp:lastModifiedBy>
  <dcterms:modified xsi:type="dcterms:W3CDTF">2023-10-16T12:16:00Z</dcterms:modified>
  <cp:revision>13</cp:revision>
  <dc:subject/>
  <dc:title/>
</cp:coreProperties>
</file>