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2:00 - 26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ннолай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-Юр. Адрес: 191002, ГОРОД САНКТ-ПЕТЕРБУРГ, УЛИЦА МАРАТА, ДОМ 47-49 ЛИТ. А ПОМЕЩЕНИЕ 26Н, ОГРН 1099847023880, ИНН 7840423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585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 от 1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Автомобиль грузовой бортовая платформа ГАЗ А22R32, 2016 года выпуска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26.1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предложение о цене имущества, которое не ниже начальной цены продажи имущества, установленной для определенного периода проведения торгов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–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Размер 10 % от начальной цены лота в соответствующем периоде;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денежными средствами по следующим реквизитам р/с № 40702810655000032454 в, Северо-Западный ПАО Сбербанк, БИК 044030653, к/с 30101810500000000653, ИНН 5190907690, КПП 519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700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63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560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49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420 0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50 000.00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280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10 0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40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70 000.00 руб.) - 2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 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15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№ 40702810655000032454  в, Северо-Западный ПАО Сбербанк, БИК 044030653, к/с 30101810500000000653, ИНН 5190907690, КПП 5190010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ридцать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5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урманск, Северный проезд, д 6,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4T15:12:00Z</dcterms:modified>
  <cp:revision>14</cp:revision>
  <dc:subject/>
  <dc:title>3</dc:title>
</cp:coreProperties>
</file>