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ТРОИТЕЛЬНАЯ КОМПАНИЯ "ТВОЙ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78, ОБЛАСТЬ НОВОСИБИРСКАЯ, ГОРОД НОВОСИБИРСК, УЛИЦА ВАТУТИНА, ДОМ 19, КВАРТИРА 48, ОГРН 1125476130702, ИНН 5410049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лгополо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Эгида" (ИНН 5836141204,  ОГРН 110580000152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52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Боровкова Дениса Валерьевича 29.03.1986 г.р., возникшая на основании Определения Арбитражного суда Новосибирской области о признании сделки недействительной от 03.03.2021 по делу № А45-35286/2019, в размере 393 538 руб. 13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30.11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на электронной площадке в форме электронного документа,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: - о наличии или об отсутствии заинтересованности Заявителя по отношению к должнику, кредиторам, конкурсному управляющему; - о характере этой заинтересованности; -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- обязательство участника открытых торгов соблюдать требования, указанные в сообщении о проведении открытых торгов; - платежный документ с отметкой банка об исполнении, подтверждающий внесение Заявителем установленной суммы задатка на счет Организатора торгов; - действительную на день представления заявки на участие в торгах выписку из единого государственного реестра юридических лиц (для юридического лица); - действительную на день представления заявки на участие в торгах выписку из единого государственного реестра индивидуальных предпринимателей (для индивидуального предпринимателя); - копии документов, удостоверяющих личность (для физического лица); -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копию решения об одобрении или о совершении крупной сделки, если э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35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в период с 26.10.2023 г. с 07 час. 00 мин. до 30.11.2023 г. до 13 час. 00 мин. (время ЭТП АО «РАД»). 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 Задаток считается внесенным с даты поступления всей суммы задатка на указанный счет должника. Суммы задатков возвращаются всем заявителям, за исключением победителя торгов,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 ОБЩЕСТВО С ОГРАНИЧЕННОЙ ОТВЕТСТВЕННОСТЬЮ СТРОИТЕЛЬНАЯ КОМПАНИЯ "ТВОЙ ДОМ" Счет получателя 40702810512020951644 ИНН 5410049224 КПП 540401001 Наименование банка получателя Филиал "Корпоративный" ПАО "Совкомбанк"(г. Москва) Корреспондентский счет 30101810445250000360 БИК 044525360 Назначение платежа: "задаток для участия в торгах по лоту № 1 (ООО СК "Твой дом"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3 53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676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Электронная торговая площадка АО «Российский аукционный дом» (https://lot-online.ru). Дата и время проведения торгов: 04.12.2023 г. в 10 час. 00 мин. (время ЭТП АО «РАД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дебиторской задолженности оформляется договором уступки права требования (цессии), который конкурсный управляющий заключает с победителем торгов в электронном виде путем обмена скан-копиями подписанных документов. Конкурсный управляющий в течение пяти дней с даты подписания протокола о результатах проведения торгов направляет победителю торгов на адрес электронной почты, указанный в заявке на участие в торгах, предложение заключить договор уступки права требования (цессии) в соответствии с представленным победителем торгов предложением о цене дебиторской задолженности с приложением проекта данного договора. Победитель торгов подписывает договор и направляет его конкурсному управляющему на адрес электронной почты, указанный в объявлении о проведении торгов. Конкурсный управляющий направляет подписанный им экземпляр договора победителю торгов. С этой даты договор считается заключенным. Если победитель торгов отказывается или уклоняется от подписания договора в течение пяти дней с даты направления ему предложения конкурсного управляющего о заключении договора уступки права требования (цессии), то внесенный задаток ему не возвращается. В этом случае конкурсный управляющий вправе предложить заключить договор уступки права требования (цессии)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держит предложение о цене дебиторской задолженности не ниже установленной начальной продажной цены, договор уступки права требования (цессии) заключается конкурсным управляющим с этим участником торгов в соответствии с представленным им предложением о цене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уступаемого права требования в соответствии с заключенным договором уступки права требования (цессии) должна быть осуществлена покупателем в течение тридцати дней со дня подписания этого договора по указанным ниже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лгополов Евген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061572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Новосибирск, ул. Л. Толстого, дом 234, кв 13, тел. 8 (913) 7878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02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5T08:56:00Z</dcterms:modified>
  <cp:revision>14</cp:revision>
  <dc:subject/>
  <dc:title>3</dc:title>
</cp:coreProperties>
</file>