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8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салов Вячеслав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5085056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селев Дмит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-13-254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от 24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задолженности к Шачину Николаю Алексеевичу, возникшей на основании постановления Четырнадцатого Арбитражного Апелляционного суда Вологодской области от 13 июля 2020 года по делу №А13- 2545/2017 г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0.2023 г. и заканчивается 06.12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едставляются оператору ЭТП Российский аукционный дом в сети Интернет: https://bankruptcy.lot-online.ru в форме электронного документа и должны содержать сведения: наименование, организационно-правовая форма, место нахождения, почтовый адрес (для юридического лица); фамилию, имя, отчество, паспортные данные, место жительства (для физического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и документы должны соответствовать требованиям ст.110 ФЗ от 26.10.2002 г. № 127 - ФЗ, приказа МЭР России от 23.07.2015 № 495, регламент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5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необходимо подать заявку, в период приема заявок внести задаток - 10 % от начальной цены продажи лота. Для участия в открытых торгах заявитель направляет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атой внесения задатка считается время поступления денежных средств на расчетный счет получател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Масалов Вячеслав Борисович №40817810312002228492 в Вологодском отделении №8638/029 ПАО Сбербанк г. Вологда, к/с 30101810900000000644, БИК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7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- в день окончания торгов в сети Интернет https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Организатор направляет Победителю предложение заключить договор купли-продажи с приложением проекта договора. Победитель в течение 5 дней с даты получения предложения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селев Дмитри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174346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ород Вологда, Технический переулок д.11, тел. 892123511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stvo3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25T09:35:00Z</dcterms:modified>
  <cp:revision>14</cp:revision>
  <dc:subject/>
  <dc:title>3</dc:title>
</cp:coreProperties>
</file>