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РЕСПУБЛИКИ БАШКОРТОСТАН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финансового управляющего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батуллиной Ильсияр Рамилевн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Штанько Александра Алексеевич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батуллиной Ильсияр Рамилевны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12.08.1977, место рождения: д. Савалеева Кармаскалинского района Респ.Башкортостан, СНИЛС: 073-764-080 80, ИНН 020203818556, регистрация по месту жительства: 452123, Республика Башкортостан, с. Раевский, пер. Солнечный, д. 5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5"/>
        <w:gridCol w:w="66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3986"/>
              <w:gridCol w:w="1766"/>
            </w:tblGrid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участок, кадастровый номер: 02:02:100112:459, местоположение: Республика Башкортостан, Альшеевский район, с. Раевский, ул. Гагарина, д. 47, кв. 1, площадь: 441 +/- 15, общая долевая собственность, 1/5 доля в праве; Помещение, жилое, кадастровый номер: 02:02:100112:860, Республика Башкортостан, Альшеевский район, с. Раевский, ул. Гагарина, д. 47, кв. 1, площадь: 64.9, общая долевая собственность, 1/5 доля в праве.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 000 (Триста восемьдесят шесть тысяч)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 по адресу: Республика Башкортостан, Альшеевский район, с. Раевский, ул. Гагарина, д. 47, кв. 1,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+7 927 636 92 73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20 дней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Ибатуллиной Ильсияр Рамилевны Штанько Александр Алексеевич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РЕСПУБЛИКИ БАШКОРТОСТАН от 03.08.2022 г. (резолютивная часть объявлена 03.08.2022 г.) по делу № А07-18111/2022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0069, Респ Башкортостан, г Уфа, ул Гвардейская, 37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Lider.ufa@mail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+7 927 636 92 7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роводятся в электронной форме на электронной площадке Российского аукционного дома (РАД), размещенной на сайте https://sales.lot-online.ru/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38 600 (тридцать восемь тысяч шестьсот) рублей </w:t>
            </w:r>
            <w:r>
              <w:rPr>
                <w:i/>
              </w:rPr>
              <w:t>(10% начальной цен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Внесение задатка осуществ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19 300 (девятнадцать тысяч триста) рублей </w:t>
            </w:r>
            <w:r>
              <w:rPr>
                <w:i/>
              </w:rPr>
              <w:t>(5 % начальной цен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размещается на Едином федеральном реестре сведений о банкротстве не позднее, чем за 30 дней до даты проведения торг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  <w:r>
              <w:rPr>
                <w:b/>
              </w:rPr>
              <w:t xml:space="preserve"> Лицо, имеющи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</w:t>
            </w:r>
          </w:p>
          <w:p>
            <w:pPr>
              <w:pStyle w:val="Normal"/>
              <w:rPr/>
            </w:pPr>
            <w:r>
              <w:rPr/>
              <w:t>ПАО «Сбербанк» Башкирское отделение № 8598</w:t>
            </w:r>
          </w:p>
          <w:p>
            <w:pPr>
              <w:pStyle w:val="Normal"/>
              <w:rPr/>
            </w:pPr>
            <w:r>
              <w:rPr/>
              <w:t>К/С: 30101810300000000601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Счет: 42301810906460003936</w:t>
            </w:r>
          </w:p>
          <w:p>
            <w:pPr>
              <w:pStyle w:val="Normal"/>
              <w:rPr/>
            </w:pPr>
            <w:r>
              <w:rPr/>
              <w:t>Получатель: Ибатуллина Ильсияр Рамилевна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20 %, за исключением последнего периода, на котором величина снижения начальной цены имущества должника – 10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начальная цена – каждые 5 календарных дней. Минимальная цена продажи имущества не может быть ниже 10% от оценочной стоимости имущества. Предложения ниже минимальной цены не рассматриваются.</w:t>
            </w:r>
          </w:p>
          <w:p>
            <w:pPr>
              <w:pStyle w:val="Normal"/>
              <w:rPr/>
            </w:pPr>
            <w:r>
              <w:rPr/>
              <w:t>- с 1 по 5 день – срок заключения договора купли-продажи по цене начальной стоимости.</w:t>
            </w:r>
          </w:p>
          <w:p>
            <w:pPr>
              <w:pStyle w:val="Normal"/>
              <w:rPr/>
            </w:pPr>
            <w:r>
              <w:rPr/>
              <w:t>- с 6 по 10 день – срок заключения договора купли-продажи по цене не ниже 80% начальной стоимости.</w:t>
            </w:r>
          </w:p>
          <w:p>
            <w:pPr>
              <w:pStyle w:val="Normal"/>
              <w:rPr/>
            </w:pPr>
            <w:r>
              <w:rPr/>
              <w:t>- с 11 по 15 день – срок заключения договора купли-продажи по цене не ниже 60% начальной стоимости.</w:t>
            </w:r>
          </w:p>
          <w:p>
            <w:pPr>
              <w:pStyle w:val="Normal"/>
              <w:rPr/>
            </w:pPr>
            <w:r>
              <w:rPr/>
              <w:t>- с 16 по 20 день – срок заключения договора купли-продажи по цене не ниже 40% начальной стоимости.</w:t>
            </w:r>
          </w:p>
          <w:p>
            <w:pPr>
              <w:pStyle w:val="Normal"/>
              <w:rPr/>
            </w:pPr>
            <w:r>
              <w:rPr/>
              <w:t>- с 21 по 25 день – срок заключения договора купли-продажи по цене не ниже 20% начальной стоимости.</w:t>
            </w:r>
          </w:p>
          <w:p>
            <w:pPr>
              <w:pStyle w:val="Normal"/>
              <w:rPr/>
            </w:pPr>
            <w:r>
              <w:rPr/>
              <w:t>- с 26 по 30 день – срок заключения договора купли-продажи по цене не ниже 10% начальной стоимости.</w:t>
            </w:r>
          </w:p>
          <w:p>
            <w:pPr>
              <w:pStyle w:val="Normal"/>
              <w:rPr/>
            </w:pPr>
            <w:r>
              <w:rPr/>
              <w:t>Размер задатка - 10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размещается на Едином федеральном реестре сведений о банкротстве за 3 дня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  <w:r>
              <w:rPr>
                <w:b/>
              </w:rPr>
              <w:t xml:space="preserve">Лицо, имеющи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 </w:t>
            </w:r>
            <w:r>
              <w:rPr/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Ибатуллиной Ильсияр Рамилевн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6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.А. Штан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0:00Z</dcterms:created>
  <dc:creator>Владимир</dc:creator>
  <dc:description/>
  <cp:keywords/>
  <dc:language>en-US</dc:language>
  <cp:lastModifiedBy>Владимир</cp:lastModifiedBy>
  <cp:lastPrinted>2023-03-07T18:30:00Z</cp:lastPrinted>
  <dcterms:modified xsi:type="dcterms:W3CDTF">2023-03-07T13:31:00Z</dcterms:modified>
  <cp:revision>4</cp:revision>
  <dc:subject/>
  <dc:title/>
</cp:coreProperties>
</file>