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латонова Мария Николаевна (дата рождения: 29.09.1969 г., место рождения: г. Чебоксары, СНИЛС 003-469-727 42, ИНН 212801614826, адрес регистрации по месту жительства: 428024, Чувашская Республика, г Чебоксары, Эгерский б-р, 7, 1, 32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13.10.2022 г. (резолютивная часть объявлена 13.10.2022 г.) по делу № А79-7756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тонова Мария Никола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Платонова Мария Николаевна  ИНН 212801614826, Банк получателя: ФИЛИАЛ "ЦЕНТРАЛЬНЫЙ" ПАО "СОВКОМБАНК"(БЕРДСК) БИК: 045004763, ИНН банка 4401116480, КПП банка 544543001, к/с 30101810150040000763, р/с № 408178105501664864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25T14:16:00Z</dcterms:modified>
  <cp:revision>25</cp:revision>
  <dc:subject/>
  <dc:title>Д О Г О В О Р   № ____</dc:title>
</cp:coreProperties>
</file>