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атонова  Мария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8016148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7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 под гараж Россия, Чувашия Чувашская Республика -, г Чебоксары, ул Хевешская, дом 36, корпус б, бокс 68 , площадь 30 +/-1, кадастровый номер: 21:01:030310:1529; Помещение нежилое,Чувашская Республика -, г Чебоксары, ул Хевешская, дом 36б,пом.68, площадь 43.1, кадастровый номер: 21:01:030310:9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23 г. и заканчивается 01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Платонова Мария Николаевна ИНН 212801614826, Банк получателя: ФИЛИАЛ "ЦЕНТРАЛЬНЫЙ" ПАО "СОВКОМБАНК"(БЕРДСК) БИК: 045004763, ИНН банка 4401116480, КПП банка 544543001, к/с 30101810150040000763, р/с № 408178105501664864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25T14:40:00Z</dcterms:modified>
  <cp:revision>14</cp:revision>
  <dc:subject/>
  <dc:title>3</dc:title>
</cp:coreProperties>
</file>