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цевалов Евген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1005004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8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адрес (местонахождение): Оренбургская область, р-н. Сакмарский, п. Светлый, ул. Советская, 66,7. Кадастровый номер 56:25:1201001:6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3 г. и заканчивается 0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25T11:50:00Z</dcterms:modified>
  <cp:revision>14</cp:revision>
  <dc:subject/>
  <dc:title>3</dc:title>
</cp:coreProperties>
</file>