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09:00 - 14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ей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046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 от 18.01.2022г. по делу А13-14370/2021, дело о банкротстве А13-143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т 18.01.2022г. по делу А13-14370/2021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у, площадь: 41,1м?, адрес (местонахождение): 162250, Вологодская обл, Харовский р-н, г. Харовск, ул. Луговая, д. 27, квартира 11, категория земель: жилое, кадастровый номер: 35:12:0104007:1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квартиру, площадь: 41,1м?, адрес (местонахождение): 162250, Вологодская обл, Харовский р-н, г. Харовск, ул. Луговая, д. 27, квартира 11, категория земель: жилое, кадастровый номер: 35:12:0104007:1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69 03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58 675.5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48 321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37 966.5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7 612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7 257.5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0 00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69 03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58 675.5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48 321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37 966.5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7 612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7 257.5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0 000.00 руб.) - 1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4T10:57:00Z</dcterms:modified>
  <cp:revision>14</cp:revision>
  <dc:subject/>
  <dc:title>3</dc:title>
</cp:coreProperties>
</file>