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атова Гульназ Мирз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4095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0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77 доли в праве на Земельный участок, площадь: 10 188 921м?, адрес (местонахождение): : Республика Башкортостан, м.р-н Учалинский, с.п. Мансуровский сельсовет, д Абзаково, тер. Абзаковские паевые земли, з/у 14, категория земель: земли сельскохозяйственного назначения, разрешенное использование: для сельскохозяйственного производства, кадастровый номер: 02:48:000000:1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0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12:07:00Z</dcterms:modified>
  <cp:revision>14</cp:revision>
  <dc:subject/>
  <dc:title>3</dc:title>
</cp:coreProperties>
</file>