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люк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002047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1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8 доля в праве на жилой дом, дача, площадь: 152м?, кадастровый номер: 61:33:0040401:421, адрес (местонахождение): 346585, Россия, Ростовская область, р-н. Родионово- Несветайский, х. Авилов, ул. Советская, д.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10:58:00Z</dcterms:modified>
  <cp:revision>14</cp:revision>
  <dc:subject/>
  <dc:title>3</dc:title>
</cp:coreProperties>
</file>