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лова Рамзиля Хали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6014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7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0м?, адрес (местонахождение): Республика Башкортостан, р-н. Учалинский, г. Учалы, ул.Вторая гаражная, уч. 879, разрешенное использование: Под индивидуальный капитальный гараж, кадастровый номер: 02:67:010604:8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0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5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3T09:28:00Z</dcterms:modified>
  <cp:revision>14</cp:revision>
  <dc:subject/>
  <dc:title>3</dc:title>
</cp:coreProperties>
</file>