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хакова Назиля Хайдаргал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3736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4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Общая площадь: 24кв.м. кадастровый номер: 02:67:010604:2935, земельный участок, Категория земель: Земли населенных пунктов. Разрешенное использование: Для индивидуальной жилой застройки кадастровый номер: 02:67:010604:11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3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23T09:18:00Z</dcterms:modified>
  <cp:revision>14</cp:revision>
  <dc:subject/>
  <dc:title>3</dc:title>
</cp:coreProperties>
</file>