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6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бровина Эльмира Зульф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9000207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29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5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40,3м?, кадастровый номер: 02:07:100701:93 и земельный участок, площадь: 1160кв.м., кадастровый номер: 02:07:100701:115, Категория земель: Земли населенных пунктов, Вид разрешённого использования: Для ведения личного подсобного хозяйства, адрес (местонахождение): Республика Башкортостан, Бакалинский район, д. Александровка, ул. Центральная , д.2 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3 г. и заканчивается 3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8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23T09:09:00Z</dcterms:modified>
  <cp:revision>14</cp:revision>
  <dc:subject/>
  <dc:title>3</dc:title>
</cp:coreProperties>
</file>