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86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орюнова Наталья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12050498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215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Арбитражного суда  от 27.03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енное право требования в отношении приобретаемого объекта недвижимости: квартира по адресу: Свердловская область, г. Каменск-Уральский, микрорайон 8, дом 3, кв. 1, кадастровый номер 66:45:0200313:252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0.2023 г. и заканчивается 30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13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13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6 78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23T08:36:00Z</dcterms:modified>
  <cp:revision>14</cp:revision>
  <dc:subject/>
  <dc:title>3</dc:title>
</cp:coreProperties>
</file>