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 - 06.1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0624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57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85792/2021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: 50:05:0030247:69, категория земель: земли сельскохозяйственного назначения, виды разрешенного использования: для садоводства, общая площадь: 700 кв. м, адрес: Московская обл., Сергиево-Посадский р-н, Мишутинский с/о, дер. Фролово, СНТ "Здравница", уч. № 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06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ст. 110, 139 ФЗ №127-ФЗ «О несостоятельности (банкротстве)» и Положению, при условии своевременного перечисления ими задатка. Заявка на участие в торгах составляется на русском языке и должна содержать следующие сведения: а) для заявителя - юр. лица: наименование, организационно-правовую форму, место нахождения, почтовый адрес, номер контактного телефона, адрес электронной почты; б) для заявителя - физ. лица: фамилию, имя, отчество, паспортные данные, сведения о месте жительства,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ующие документы: а) выписка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цены продажи имущества на соответствующем интервале. Задаток должен поступить на счет Должника № 40817810300070918001 в банке «Банк РМП» (ПАО), к/с № 30101810345250000583, БИК 044525583. Задаток считается перечисленным своевременно, если он будет зачислен на указанный в сообщении счет до подведения итогов интервала торгов посредством публичного предложения, в котором заявителе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цены продажи имущества на соответствующем интервале. Задаток должен поступить на счет Должника № 40817810300070918001 в банке «Банк РМП» (ПАО), к/с № 30101810345250000583, БИК 044525583. Задаток считается перечисленным своевременно, если он будет зачислен на указанный в сообщении счет до подведения итогов интервала торгов посредством публичного предложения, в котором заявителем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13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в 0:0 (204 133.6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93 926.93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83 720.25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73 513.57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63 306.8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53 100.21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ледующем порядке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заключен в течение пяти рабочих дней с даты его получения победителем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ект договора о задатке, проект договора купли-продажи приложены к данному сообщению, а также на ЭТП. Оплата в соответствии с договором купли-продажи должна быть осуществлена покупателем в срок, не превышающий 30 дней на счет Должника: р/с 40817810300070918001 в Банк «Банк РМП» (ПАО), к/с № 30101810345250000583, БИК 044525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завершению соответствующего этапа торгов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ледующем порядке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заключен в течение пяти рабочих дней с даты его получения победителем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ект договора о задатке, проект договора купли-продажи приложены к данному сообщению, а также на ЭТП. Оплата в соответствии с договором купли-продажи должна быть осуществлена покупателем в срок, не превышающий 30 дней на счет Должника: р/с 40817810300070918001 в Банк «Банк РМП» (ПАО), к/с № 30101810345250000583, БИК 044525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ледующем порядке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заключен в течение пяти рабочих дней с даты его получения победителем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ект договора о задатке, проект договора купли-продажи приложены к данному сообщению, а также на ЭТП. Оплата в соответствии с договором купли-продажи должна быть осуществлена покупателем в срок, не превышающий 30 дней на счет Должника: р/с 40817810300070918001 в Банк «Банк РМП» (ПАО), к/с № 30101810345250000583, БИК 044525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59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Одесская, д 24А, кв 10, тел. 896612105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.zaharov9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4T11:47:00Z</dcterms:modified>
  <cp:revision>14</cp:revision>
  <dc:subject/>
  <dc:title>3</dc:title>
</cp:coreProperties>
</file>