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амосвал VOLVO FM-TRUCK 8x4, 2018, Идентификационный номер: X9PXG10G6JW123816, принадлежащего Продавцу на праве собственности, что подтверждается Договором купли-продажи № ОВ/Ф-156132-01-01-С-01 от 19 янва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1 1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11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700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4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2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6 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5T11:24:00Z</dcterms:modified>
  <cp:revision>2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