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едельный тягач МАЗ 643028, 2021, Идентификационный номер: Y3M643028M0000660, принадлежащего Продавцу на праве собственности, что подтверждается Договором купли-продажи № ОВ/Ф-134566-01-01-С-01 от 09 июл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22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22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5 4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 9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 4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4 9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 9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 4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 9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 4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25T09:34:00Z</dcterms:modified>
  <cp:revision>2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