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Алдан,  ул. Маяковского, д. 43.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мобиль-самосвал 65899-01Е, 2018, Идентификационный номер: XE265899FJ0000384, принадлежащего Продавцу на праве собственности, что подтверждается Договором купли-продажи № ОВ/Ф-156132-03-01-С-01 от 03 феврал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93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93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80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5T09:52:00Z</dcterms:modified>
  <cp:revision>2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