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258DT385, 2022, Идентификационный номер: LZGJRDT58NX025888, принадлежащего Продавцу на праве собственности, что подтверждается Договором купли-продажи № ОВ/Ф-56427-32-01-С-01 от 13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9 2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1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7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 7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9 1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5T12:34:00Z</dcterms:modified>
  <cp:revision>2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