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№ 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доли в уставном капитал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_______»</w:t>
      </w:r>
    </w:p>
    <w:p>
      <w:pPr>
        <w:pStyle w:val="Style21"/>
        <w:ind w:right="-7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-1701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                 «</w:t>
      </w:r>
      <w:r>
        <w:rPr>
          <w:bCs w:val="false"/>
          <w:iCs/>
          <w:color w:val="000000"/>
          <w:sz w:val="24"/>
        </w:rPr>
        <w:t>___»</w:t>
      </w:r>
      <w:r>
        <w:rPr>
          <w:iCs/>
          <w:color w:val="000000"/>
          <w:sz w:val="24"/>
        </w:rPr>
        <w:t xml:space="preserve"> ______ 20___ года</w:t>
      </w:r>
    </w:p>
    <w:p>
      <w:pPr>
        <w:pStyle w:val="Heading"/>
        <w:tabs>
          <w:tab w:val="clear" w:pos="708"/>
          <w:tab w:val="left" w:pos="-1701" w:leader="none"/>
          <w:tab w:val="left" w:pos="649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е акционерное общество «Челябэнергосбыт», в лице конкурсного управляющего Елистратова Данила Серге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Протокола №_______ от _________________ г. о результатах проведения торгов по продаже имущества ПАО «Челябэнергосбыт», именуемое в дальнейшем «Продавец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, действующего на основании _________, именуем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ind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jc w:val="both"/>
        <w:rPr/>
      </w:pPr>
      <w:r>
        <w:rPr>
          <w:b w:val="false"/>
          <w:sz w:val="24"/>
          <w:szCs w:val="24"/>
          <w:lang w:val="en-US" w:eastAsia="en-US"/>
        </w:rPr>
        <w:t>1.1. Продавец обязуется передать в собственность Покупателю долю в уставном капитале Общества с ограниченной ответственностью «</w:t>
      </w:r>
      <w:r>
        <w:rPr>
          <w:b w:val="false"/>
          <w:sz w:val="24"/>
          <w:szCs w:val="24"/>
        </w:rPr>
        <w:t>______________________________</w:t>
      </w:r>
      <w:r>
        <w:rPr>
          <w:b w:val="false"/>
          <w:sz w:val="24"/>
          <w:szCs w:val="24"/>
          <w:lang w:val="en-US" w:eastAsia="en-US"/>
        </w:rPr>
        <w:t>» (далее - Общество) номинальной стоимостью ________</w:t>
      </w:r>
      <w:r>
        <w:rPr>
          <w:b w:val="false"/>
          <w:sz w:val="24"/>
          <w:szCs w:val="24"/>
        </w:rPr>
        <w:t xml:space="preserve"> (________) рублей 00 копеек, что составляет ____% уставного капитала Общества</w:t>
      </w:r>
      <w:r>
        <w:rPr>
          <w:b w:val="false"/>
          <w:sz w:val="24"/>
          <w:szCs w:val="24"/>
          <w:lang w:val="en-US" w:eastAsia="en-US"/>
        </w:rPr>
        <w:t xml:space="preserve">, а Покупатель обязуется принять и уплатить за нее сумму, установленную настоящим Договором. </w:t>
      </w:r>
    </w:p>
    <w:p>
      <w:pPr>
        <w:pStyle w:val="Heading1"/>
        <w:shd w:fill="FFFFFF" w:val="clear"/>
        <w:spacing w:before="0" w:after="0"/>
        <w:ind w:hanging="0"/>
        <w:jc w:val="both"/>
        <w:rPr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1.2. </w:t>
      </w:r>
      <w:r>
        <w:rPr>
          <w:b w:val="false"/>
          <w:bCs w:val="false"/>
          <w:sz w:val="24"/>
          <w:szCs w:val="24"/>
        </w:rPr>
        <w:t>Настоящий договор заключен на основании Федерального закона «О несостоятельности (банкротстве)» №127-ФЗ от 26.10.02 г.,</w:t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Федерального закона от 08.02.1998 №14-ФЗ «Об обществах с ограниченной ответственностью»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i/>
          <w:sz w:val="24"/>
          <w:szCs w:val="24"/>
        </w:rPr>
        <w:t>Протокола №______ от _______ г. о результатах торгов ____</w:t>
      </w:r>
      <w:r>
        <w:rPr>
          <w:b w:val="false"/>
          <w:bCs w:val="false"/>
          <w:sz w:val="24"/>
          <w:szCs w:val="24"/>
        </w:rPr>
        <w:t xml:space="preserve"> по лоту № ____ с победителем /</w:t>
      </w:r>
      <w:r>
        <w:rPr>
          <w:b w:val="false"/>
          <w:bCs w:val="false"/>
          <w:sz w:val="24"/>
          <w:szCs w:val="24"/>
          <w:highlight w:val="lightGray"/>
        </w:rPr>
        <w:t>единственным участником/</w:t>
      </w:r>
      <w:r>
        <w:rPr>
          <w:b w:val="false"/>
          <w:bCs w:val="false"/>
          <w:sz w:val="24"/>
          <w:szCs w:val="24"/>
        </w:rPr>
        <w:t xml:space="preserve"> торгов №______ (лот № ___), проведенных ____________________________________ /</w:t>
      </w:r>
      <w:r>
        <w:rPr>
          <w:b w:val="false"/>
          <w:bCs w:val="false"/>
          <w:sz w:val="24"/>
          <w:szCs w:val="24"/>
          <w:highlight w:val="lightGray"/>
        </w:rPr>
        <w:t>в форме аукциона, открытого по составу участников торгов с открытой формой представления предложений о цене / посредством публичного предложения/</w:t>
      </w:r>
      <w:r>
        <w:rPr>
          <w:b w:val="false"/>
          <w:bCs w:val="false"/>
          <w:sz w:val="24"/>
          <w:szCs w:val="24"/>
        </w:rPr>
        <w:t xml:space="preserve"> на электронной торговой площадке «Российский аукционный дом» в сети Интернет по адресу: https://lot-online.ru/.</w:t>
      </w:r>
    </w:p>
    <w:p>
      <w:pPr>
        <w:pStyle w:val="Style2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Сведения об Обществ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е наименование: ________________________________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ое наименование: _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онно-правовая форма - ______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о «___» __________ ____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ФНС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Н: 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ПП: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ый капитал Общества: ________ рублей (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Уступаемая доля никому не продана, не заложена, в споре и под арестом не состои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За передаваемую долю в уставном капитале Общества Покупатель выплачивает Продавцу </w:t>
      </w:r>
      <w:r>
        <w:rPr>
          <w:rFonts w:cs="Times New Roman" w:ascii="Times New Roman" w:hAnsi="Times New Roman"/>
          <w:sz w:val="24"/>
          <w:szCs w:val="24"/>
        </w:rPr>
        <w:t>денежные средства (цену договора) в размере ______________ (___________) рублей ___ копеек (НДС не об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Задаток в размере ______ (______________________) рублей __ копеек (НДС не облагается), перечисленный Покупателем в соответствии с сообщением о проведении торгов, засчитывается в счет частичной оплаты доли в уставном капитале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обязуется полностью оплатить денежные средства, указанные в п. 2.1 настоящего Договора, за вычетом суммы внесенного задатка, в течение 30 (Тридцати) дней с момента подписан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Продавцу цены договора считаются выполненными после поступления денежных средств на расчетный счет Продавца в полном объеме.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2.5. </w:t>
      </w:r>
      <w:r>
        <w:rPr>
          <w:szCs w:val="24"/>
        </w:rPr>
        <w:t>Налоги, сборы и иные расходы, связанные с заключением настоящего договора купли-продажи, его удостоверением, оформлением (регистрацией) права собственности на Имущество, переходом доли в уставном капитале Общества, оплачиваются Покуп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Продавец обязан: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Передать в собственность Покупателя долю в уставном капитале Общества в порядке и в с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е настоящим Договором.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2. Оказывать содействие Покупателю в оформлении е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приобретаемую долю в уставном капитале Общества.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купатель обязан: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1. В срок, предусмотренный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 2.3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опла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доли в уставном капитале Общества (цену договора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Совершить в согласованный с Продавцом срок дейст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язанные с </w:t>
      </w:r>
      <w:r>
        <w:rPr>
          <w:rFonts w:cs="Times New Roman" w:ascii="Times New Roman" w:hAnsi="Times New Roman"/>
          <w:sz w:val="24"/>
          <w:szCs w:val="24"/>
        </w:rPr>
        <w:t>удостоверением настоящего Договора, оформлением (регистрацией) права собственности на Имущество, переходом доли в уставном капитале юридического л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ПЕРЕДАЧА ИМУЩЕСТВ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ередача дол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ом капитале 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Продавца к Покупателю осуществляется в течение 10 (Десяти) рабочих дней с момента полной опла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имости Имущества в соответствии с условиями настоящего Договора и оформляется актом приема-передачи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язательство 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ом капитале 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ым после подписания сторонами акта приема-передач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Переход права собственности на дол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 Право собственности на приобретаемую долю в уставном капитале Общества переходит к Покупателю с момента </w:t>
      </w:r>
      <w:r>
        <w:rPr>
          <w:rFonts w:cs="Times New Roman" w:ascii="Times New Roman" w:hAnsi="Times New Roman"/>
          <w:bCs/>
          <w:sz w:val="24"/>
          <w:szCs w:val="24"/>
        </w:rPr>
        <w:t>полной оплаты цены договора и подписания Сторонами акта приема-передачи,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ях, предусмотренных законом,</w:t>
      </w:r>
      <w:r>
        <w:rPr>
          <w:rFonts w:cs="Times New Roman" w:ascii="Times New Roman" w:hAnsi="Times New Roman"/>
          <w:sz w:val="24"/>
          <w:szCs w:val="24"/>
        </w:rPr>
        <w:t xml:space="preserve"> с момента государственной регистрации права на передаваемое по настоящему Договору имущество в установленном законом порядк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К Покупателю одновременно переходят все права и обязанности, принадлежащие Продавцу на момент передачи дол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 Покупатель с момента приобретения доли в уставном капитале Общества обязуется выполнять требования учредительных документов, а также исполнять все обязанности участника, вытекающие из учредительных документов и действующего законод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4. Все расходы, связанные с регистрацией права собственности на Имущество, нотариальным удостоверением настоящего Договора несет Покуп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осле реализации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О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 и выполнения Сторонами иных установленных законом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ри неисполнении обязательств по оплате дол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и в уставном капитале Общества</w:t>
      </w:r>
      <w:r>
        <w:rPr>
          <w:rFonts w:cs="Times New Roman" w:ascii="Times New Roman" w:hAnsi="Times New Roman"/>
          <w:sz w:val="24"/>
          <w:szCs w:val="24"/>
        </w:rPr>
        <w:t xml:space="preserve"> в срок, определенный п. 2.3. настоящего Договора, Договор считается незаключенным, в этом случае права и обязанности сторон по договору считаются не наступившими. Внесенный задаток в этом случае Покупателю не возвращается, а включается в конкурсную массу Продав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5.  Настоящий Договор составлен в ___ экземплярах, имеющих равную юридическую сил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у для каждой из Сторон </w:t>
      </w:r>
      <w:r>
        <w:rPr>
          <w:rFonts w:cs="Times New Roman" w:ascii="Times New Roman" w:hAnsi="Times New Roman"/>
          <w:i/>
          <w:iCs/>
          <w:sz w:val="24"/>
          <w:szCs w:val="24"/>
        </w:rPr>
        <w:t>(и один для предоставления в орган, осуществляющий государственную регистрацию права собственности на Имущество, 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879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Челябэнергосбы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574235057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451213318, КПП 7451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7092800045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илиале Банка ВТБ (ПАО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. Екатеринбург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40000000095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657795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/ Елистратов Д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купли-продажи № ___ от ________</w:t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</w:t>
        <w:tab/>
        <w:tab/>
        <w:tab/>
        <w:tab/>
        <w:tab/>
        <w:tab/>
        <w:tab/>
        <w:tab/>
        <w:t xml:space="preserve">       «__» 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е акционерное общество «Челябэнергосбыт», в лице конкурсного управляющего Елистратова Данила Серге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Протокола №_______ от _________________ г. о результатах проведения торгов по продаже имущества ПАО «Челябэнергосбыт», именуемое в дальнейшем «Продавец»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, в лице _________________________, действующ__ на основании _________, именуем__ в дальнейшем «Покупатель», с другой стороны, вместе именуемые Стороны, составили настоящий акт (далее по тексту – «Акт») к Договору купли-продажи № __ от «__» _________ 20___ г. (далее по тексту – «Договор») о нижеследующем:</w:t>
      </w:r>
    </w:p>
    <w:p>
      <w:pPr>
        <w:pStyle w:val="Normal"/>
        <w:shd w:fill="FFFFFF" w:val="clear"/>
        <w:ind w:left="19" w:right="10"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давец в соответствии с Договором купли-продажи № __ от «__» _________ 20__ года передал Покупателю, а Покупатель принял следующее имущество (далее по тексту – «Имущество»)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оответствии с наименованием и составом лота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давец также передал, а Покупатель принял следующие документы: ____________________ (при наличии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Стороны подтверждают, что Покупатель полностью оплатил цену Имущества согласно </w:t>
        <w:br/>
        <w:t>п. 2.1. Договора</w:t>
      </w:r>
      <w:bookmarkStart w:id="0" w:name="_Hlk536708874"/>
      <w:r>
        <w:rPr>
          <w:rFonts w:eastAsia="Arial"/>
          <w:sz w:val="24"/>
          <w:szCs w:val="24"/>
        </w:rPr>
        <w:t>.</w:t>
      </w:r>
      <w:bookmarkEnd w:id="0"/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стоящий акт составлен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highlight w:val="lightGray"/>
        </w:rPr>
        <w:t>___ (_______)</w:t>
      </w:r>
      <w:r>
        <w:rPr>
          <w:sz w:val="24"/>
          <w:szCs w:val="24"/>
        </w:rPr>
        <w:t xml:space="preserve">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дному для каждой из сторон </w:t>
      </w:r>
      <w:r>
        <w:rPr>
          <w:sz w:val="24"/>
          <w:szCs w:val="24"/>
          <w:highlight w:val="lightGray"/>
        </w:rPr>
        <w:t xml:space="preserve">и один для предоставления в орган, осуществляющий государственную регистрацию </w:t>
      </w:r>
      <w:r>
        <w:rPr>
          <w:bCs/>
          <w:sz w:val="24"/>
          <w:szCs w:val="24"/>
          <w:highlight w:val="lightGray"/>
        </w:rPr>
        <w:t>права собственности на Имущество</w:t>
      </w:r>
      <w:r>
        <w:rPr>
          <w:sz w:val="24"/>
          <w:szCs w:val="24"/>
          <w:highlight w:val="lightGray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еквизиты, адреса и подписи Сторон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879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Челябэнергосбы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574235057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451213318, КПП 7451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7092800045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илиале Банка ВТБ (ПАО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. Екатеринбург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40000000095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657795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/ Елистратов Д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20" w:top="851" w:footer="303" w:bottom="3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Cs/>
        <w:i/>
        <w:iCs/>
        <w:sz w:val="24"/>
        <w:szCs w:val="24"/>
      </w:rPr>
      <w:t>Продажа доли в уставном капитале ООО осуществляется с соблюдением условия о преимущественном праве участников ООО и ООО покупки доли в уставном капитале ООО, установленного законодательством РФ и уставом ООО</w:t>
    </w:r>
  </w:p>
  <w:p>
    <w:pPr>
      <w:pStyle w:val="Header"/>
      <w:ind w:hanging="0"/>
      <w:rPr>
        <w:rFonts w:ascii="Times New Roman" w:hAnsi="Times New Roman" w:cs="Times New Roman"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3:00Z</dcterms:created>
  <dc:creator>Rosco-03</dc:creator>
  <dc:description/>
  <cp:keywords/>
  <dc:language>en-US</dc:language>
  <cp:lastModifiedBy>ООО Доброторг</cp:lastModifiedBy>
  <cp:lastPrinted>2017-05-18T16:15:00Z</cp:lastPrinted>
  <dcterms:modified xsi:type="dcterms:W3CDTF">2023-10-24T11:43:00Z</dcterms:modified>
  <cp:revision>24</cp:revision>
  <dc:subject/>
  <dc:title/>
</cp:coreProperties>
</file>