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12:00 - 19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«Ленинские горк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Ульяновск, ул. Спуск Степана Разина, д. 33, ОГРН 1057325035360, ИНН 7325053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Ленинские горки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Ленинские горки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57325035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рбитражный апелляционный суд, дело о банкротстве А72-84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Арбитражный апелляционный суд Постановление от 28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орнолыжный комплекс. Главный корпус(административное здание), включая производственное оборудование и инвентарь, и инженерные сети: Насосная станция высокого давления; Канализация главного корпуса; Ливневая канализация; Газопровод среднего давления; Главный распределительный щит 1; Главный распределительный щит 2; Главный распределительный щит 3; Ограждение; Котельная; Трансформаторная подстанция; Стоянка для автомашин; Теплотрасса к главному корпусу; Насосная станция пожаротушения; Электрические сети; Электрические сети подземной прокладки (585м); Электрические сети подземной прокладки (1391м); Водопровод к главному корпусу; Водопровод пожаротушения; Право аренды на земельный участок площадью 13 556 кв.м. (срок аренды до 28.12.2061 г.), категория земель: земли населенных пунктов, разрешенное использование: для главного корпуса; Пассажирская подвесная канатная дорога. Право аренды на земельный участок площадью 11 703 кв.м. (срок аренды до 22.11.2018 г.), категория земель: земли населенных пунктов, разрешенное использование: для размещения спортивно развлекательных объектов (право собственности и право аренды под спором, статус необходимо уточнять); Сооружение - буксировочная канатная дорога №1 и горнолыжная трасса. Право аренды на земельный участок площадью 48 040 кв.м. (срок аренды до 28.12.2061 г.), категория земель: земли населенных пунктов, разрешенное использование: Для сооружения - буксировочной канатной дороги №1 и горнолыжной трассы; Система оснежения; Канатная дорога, нижняя и верхняя станции. Право аренды на земельный участок площадью 2 446 кв.м. (срок аренды до 28.12.2061 г.), категория земель: земли населенных пунктов, разрешенное использование: Для канатной дороги, нижней и верхней станции. Право аренды на земельный участок площадью 2 428 кв.м. (срок аренды до 28.12.2061 г.), категория земель: земли населенных пунктов, разрешенное использование: Для канатной дороги, нижней и верхней станц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19.0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, претенденты (потенциальные покупатели) должны пройти регистрацию на ЭТП. Заявка на участие в торгах подается через личный кабинет на ЭТ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ВУ и о характере этой заинтересованности, сведения об участии в капитале заявителя ВУ, СРО арбитражных управляющих, членом или руководителем которой является ВУ. Также для участия в торгах заявитель представляет оператору электронной площадки в электронной форме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вносимого задатка составляет 20 (двадцать) процентов от НЦ имущества, установленной на соответствующем этап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738000175398, БИК 044525225,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472 500 000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447 875 0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423 250 000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398 625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374 000 000.00 руб.) - 1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, а также своевременно оплативший задаток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в форме публичного предложения подводятся организатором торгов по месту их проведени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ВУ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5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30 дней со дня подписания договора на расчетный счет ООО «Ленинские горк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на расчетный счет ООО «Ленинские горк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ринг Борис Юрьевич (ИНН 771917056306, КПП , адрес: г Москва, ул Соколиной Горы 5-я, д 27, кв 7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 (916) 526-27-28, e-mail: borisdering@rambler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лганов Денис Алексеевич</cp:lastModifiedBy>
  <cp:lastPrinted>2010-11-10T17:05:00Z</cp:lastPrinted>
  <dcterms:modified xsi:type="dcterms:W3CDTF">2023-10-26T10:10:00Z</dcterms:modified>
  <cp:revision>16</cp:revision>
  <dc:subject/>
  <dc:title>3</dc:title>
</cp:coreProperties>
</file>