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9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10.2023 09:00 - 19.12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ищенко Иван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905093918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236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Арбитражного суда   от 10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ая недвижимость – квартира, находящаяся в залоге у АО «Тинькофф Банк», адрес: РОССИЯ, ОРЕНБУРГСКАЯ ОБЛ, Г КУВАНДЫК, УЛ СЕВЕРНАЯ, д.82, кв.18 (предмет залога), кадастровый номер м 56:40:0102016:28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10.2023 г. и заканчивается 19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4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в 0:0 (741 600.00 руб.) - 04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3 в 0:0 (704 520.00 руб.) - 09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3 в 0:0 (667 440.00 руб.) - 14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3 в 0:0 (630 360.00 руб.) - 19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3 в 0:0 (593 280.00 руб.) - 24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3 в 0:0 (556 200.00 руб.) - 29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3 в 0:0 (519 120.00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482 040.00 руб.) - 09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3 в 0:0 (444 960.00 руб.) - 1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3 в 0:0 (407 880.00 руб.) - 19.12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12.2023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0-26T08:19:00Z</dcterms:modified>
  <cp:revision>14</cp:revision>
  <dc:subject/>
  <dc:title>3</dc:title>
</cp:coreProperties>
</file>