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25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кин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401306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0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5,3 кв.м., адрес: Челябинская область, г Копейск, р.п Старокамышинск, садовое товарищество "Шахтер", уч 270 , кадастровый номер: 74:30:0702001:2257 и земельный участок, площадь: 550 кв.м , адрес: Челябинская область, г Копейск, р.п Старокамышинск, садовое товарищество "Шахтер", уч 270, категория земель: Земли населенных пунктов, разрешенное использование: Для ведения гражданами садоводства и огородничества , кадастровый номер: 74:30:0702001:4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14 3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97 155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80 01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62 865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45 72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8 57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1 43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11:31:00Z</dcterms:modified>
  <cp:revision>14</cp:revision>
  <dc:subject/>
  <dc:title>3</dc:title>
</cp:coreProperties>
</file>