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18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глова Крис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7938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31м?, адрес (местонахождение): 422662, Татарстан Респ, Рыбно-Слободский р-н, Зангар-Куль д, Тукая ул, дом № 5, категория земель: земли населенных пунктов, разрешенное использование: для иных видов использования, характерных для населённых пунктов, кадастровый номер: 16:34:120201:4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7 6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8 96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0 32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1 6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3 04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4 4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0 000.00 руб.) - 1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22:00Z</dcterms:modified>
  <cp:revision>14</cp:revision>
  <dc:subject/>
  <dc:title>3</dc:title>
</cp:coreProperties>
</file>