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9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3 00:00 - 27.11.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убличное акционерное общество «Челябэнергосбыт», </w:t>
            </w:r>
          </w:p>
          <w:p>
            <w:pPr>
              <w:pStyle w:val="Normal"/>
              <w:ind w:firstLine="290"/>
              <w:jc w:val="both"/>
              <w:rPr/>
            </w:pPr>
            <w:r>
              <w:rPr>
                <w:sz w:val="28"/>
                <w:szCs w:val="28"/>
              </w:rPr>
              <w:t xml:space="preserve">454091, Челябинская обл., г. Челябинск, ул. </w:t>
            </w:r>
            <w:r>
              <w:rPr>
                <w:sz w:val="28"/>
                <w:szCs w:val="28"/>
                <w:lang w:val="en-US"/>
              </w:rPr>
              <w:t>Российская, 260, ОГРН 1057423505732, ИНН 74512133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тратов  Дан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3282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5.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ПАО «Челябэнергосбыт» (дебиторская задолженность) к ООО «Перспектива», ИНН 7449070380 (В соответствии со вступившим в законную силу Определением Арбитражного суда Челябинской области от 08.06.2022 по делу №А76-32823/2018). Размер реализуемых прав требований может измениться к дате заключения договора уступки прав по результатам проведенных торгов (в связи с частичным погашением дебиторской задолженности в рамках конкурсного производства). Цена продажи лота, определенная по результатам торгов, подлежит уменьшению пропорционально сумме погашенной задолженности в результате оплаты дебиторской задолженности. Реализуемые права требования переходят к покупателю в том объеме и на тех условиях, которые существуют к моменту полной оплаты прав. В случае частичного погашения дебитором долга в адрес ПАО «Челябэнергосбыт» до момента полной оплаты покупателем стоимости прав по договору уступки, объем передаваемых прав подлежит пропорциональному уменьшению, с пропорциональным уменьшением стоимости пра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3 г. 00:00 и заканчивается 27.1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на участие в торгах осуществляется по адресу электронной площадки, посредством программно-аппаратных средств электронной площадки в режиме ежедневной круглосуточной работы. Прием заявок на участие в торгах посредством публичного предложения начинается в 00-00 первого дня каждого периода торгов и заканчивается в 23-59 последнего дня каждого периода торгов. Заявка на участие в торгах оформляется на русском языке в форме электронного документа, подписанного электронной подписью заявителя, и должна содержать сведения о заявителе, предусмотренные ст. 110 ФЗ №127-ФЗ от 26.10.2002 «О несостоятельности (банкротстве)» и Приказом Минэкономразвития РФ №495 от 23.07.2015: наименование, организационно-правовую форму, место нахождения, почтовый адрес (для юр.лица); фамилию, имя, отчество, паспортные данные, сведения о месте жительства (для физ.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оюза «УРСО АУ», а также предложение о цене, которая должна быть не ниже начальной цены продажи лота, установленной для периода торгов, на котором подана заявка на участие в торгах. К заявке на участие в торгах прилагаются документы (в форме электронных документов, подписанных электронной подписью заявителя), предусмотренные ст. 110 ФЗ №127-ФЗ от 26.10.2002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вносит задаток в размере 1% от начальной цены продажи лота, установленной для периода торгов, на котором подана заявка на участие в торгах, в срок не позднее даты окончания подачи заявок на участие в торгах, установленной для указанного периода торгов. Задаток считается внесенным с момента поступления денежных средств на счет ПАО «Челябэнергосбыт» (ИНН 7451213318, КПП 745101001): р/с 40702810913280000319, в Филиале Банка ВТБ (ПАО) в г. Екатеринбурге, к/с 30101810400000000952, БИК 046577952.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ПАО «Челябэнергосбыт» (ИНН 7451213318, КПП 745101001): р/с 40702810913280000319, в Филиале Банка ВТБ (ПАО) в г. Екатеринбурге, к/с 30101810400000000952, БИК 0465779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1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3.11.2023 в 0:0 - 17.11.2023 23:59 (1 413 000 000.00 руб.);</w:t>
            </w:r>
          </w:p>
          <w:p>
            <w:pPr>
              <w:pStyle w:val="Normal"/>
              <w:ind w:firstLine="290"/>
              <w:jc w:val="both"/>
              <w:rPr/>
            </w:pPr>
            <w:r>
              <w:rPr>
                <w:color w:val="000000"/>
                <w:sz w:val="28"/>
                <w:szCs w:val="28"/>
              </w:rPr>
              <w:t>18.11.2023 в 0:0 - 22.11.2023 23:59 (1 296 000 000.00 руб.);</w:t>
            </w:r>
          </w:p>
          <w:p>
            <w:pPr>
              <w:pStyle w:val="Normal"/>
              <w:ind w:firstLine="290"/>
              <w:jc w:val="both"/>
              <w:rPr/>
            </w:pPr>
            <w:r>
              <w:rPr>
                <w:color w:val="000000"/>
                <w:sz w:val="28"/>
                <w:szCs w:val="28"/>
              </w:rPr>
              <w:t>23.11.2023 в 0:0 - 27.11.2023 23:59 (1 179 0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средством публичного предложения определяется в соответствии с п. 4 ст. 139 ФЗ «О несостоятельности (банкротстве)» №127-ФЗ от 26.10.2002: 1)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2)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3)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размещаются на электронной площадке и подводятся не позднее 1 (одного) рабочего дня после завершения периода торгов, на котором были поданы заявки на участие в торгах, допущенные к участию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заключается между должником и победителем торгов в течение 5 дней после получения победителем предложения конкурсного управляющего заключить договор уступки. Указанное предложение направляется победителю с приложением протокола о результатах торгов и проекта договора уступки в течение 5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имущества производится в течение 30 дней после заключения договора уступки по реквизитам ПАО «Челябэнергосбыт» (ИНН 7451213318, КПП 745101001): р/с 40702810709280004532, в Филиале Банка ВТБ (ПАО) в г. Екатеринбурге, к/с 30101810400000000952, БИК 0465779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Доброторг» (ИНН 7709476226, КПП 770101001, адрес: 109029, г. Москва, а/я 15, тел. 8 (499) 130-80-6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obro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ОО Доброторг</cp:lastModifiedBy>
  <cp:lastPrinted>2010-11-10T17:05:00Z</cp:lastPrinted>
  <dcterms:modified xsi:type="dcterms:W3CDTF">2023-10-26T11:39:00Z</dcterms:modified>
  <cp:revision>15</cp:revision>
  <dc:subject/>
  <dc:title>3</dc:title>
</cp:coreProperties>
</file>