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</w:t>
        <w:tab/>
        <w:t>«__» ____________2023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bookmarkStart w:id="0" w:name="_Hlk51679045"/>
      <w:bookmarkEnd w:id="0"/>
      <w:r>
        <w:rPr>
          <w:b/>
          <w:sz w:val="20"/>
          <w:szCs w:val="20"/>
        </w:rPr>
        <w:t>Общество с ограниченной ответственностью «Уралтранспортстрой»</w:t>
      </w:r>
      <w:r>
        <w:rPr>
          <w:sz w:val="20"/>
          <w:szCs w:val="20"/>
        </w:rPr>
        <w:t xml:space="preserve"> (ИНН 5610116615, ОГРН 1075658018358) в лице конкурсного управляющего Захарова Артема Дмитриевича, действующего на основании Решения Арбитражного суда Оренбургской области от 16.02.2021 по делу № А47-9119/2017, именуемое в дальнейшем «Продавец», с одной стороны, и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_______________________________________________________________, действующий (-ая) на основании», ______________________________________________________, именуемый (-ая) в дальнейшем «Претендент», с другой стороны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bookmarkStart w:id="1" w:name="_Hlk51679045"/>
      <w:bookmarkEnd w:id="1"/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ретендент для участия в открытых торгах в форме открытого повторного аукциона по продаже имущества ООО «Уралтранспортстрой»: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b/>
          <w:bCs/>
          <w:sz w:val="20"/>
          <w:szCs w:val="20"/>
        </w:rPr>
        <w:t>Лот №__: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, начальная цена продажи: _______________ руб., без НДС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безналичном порядке перечисляет или вносит по следующим реквизитам специального банковского счета </w:t>
      </w:r>
      <w:r>
        <w:rPr>
          <w:sz w:val="20"/>
          <w:szCs w:val="20"/>
          <w:lang w:eastAsia="ru-RU"/>
        </w:rPr>
        <w:t>ООО «Уралтранспортстрой» ИНН 5610116615, КПП 561001001, ОГРН 1075658018358, р/с 40702810846000003510 Оренбургское отделение № 8623 ПАО Сбербанк, к/с 30101810600000000601, БИК 045354601</w:t>
      </w:r>
      <w:r>
        <w:rPr>
          <w:sz w:val="20"/>
          <w:szCs w:val="20"/>
        </w:rPr>
        <w:t>, задаток в размере 10% от начальной цены аукциона, что составляет __________ руб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Задаток вносится Претендентом лично в счет обеспечения исполнения обязательств по оплате реализуемого на торгах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Задаток вносится на специальный банковский счет ООО «Уралтранспортстрой», указанный в п. 1.1. настоящего договора, в срок не позднее даты окончания приема заявок на участие в торгах, и считается внесенным с даты поступления всей суммы задатка на указанный в настоящем договоре сче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внесение задатка на специальный банковский счет Продавца, указанный в п. 1.1. настоящего договора, является выписка с расчетного счета Организатора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, в указанный срок задаток не поступил на специальный банковский счет Продавца, указанный в п. 1.1. настоящего договор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купателем, задаток засчитывается в счет оплаты приобретенн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1. Сумма внесенного Претендентом задатка возвращаются в течение 5 (пяти) рабочих дней со дня подписания протокола о результатах проведения торгов на счет Претендента в случаях, если Претендент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допущен к участию в торгах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признан победителем торгов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озвал заявку на участие в торгах в установленном законодательством порядке до признания его участником аукцион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При наступлении обстоятельств для возврата задатка с суммы задатка, удерживается комиссия согласно тарифам банк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 Сумма внесенного Претендентом задатка не подлежит возврату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арушения покупателем условий договора купли-продажи по сроку оплаты Имущества ООО «Уралтранспортстрой», арбитражный управляющий Должника вправе в одностороннем порядке отказаться от исполнения договора купли-продажи, что влечет прекращение его действия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4. В случае уклонения лица, являющегося победителем торгов, от подписания протокола или договора купли - продажи сумма задатка, утраченная этим лицом, включается в конкурсную массу ООО «Уралтранспортстрой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НАСТОЯЩЕГО СОГЛАШ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Настоящее соглашение вступает в силу с момента его подписания Сторонами (в т.ч. посредством электронной подписи)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ind w:left="-42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МЕСТО НАХОЖДЕНИЯ И РЕКВИЗИТЫ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2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51679623"/>
            <w:bookmarkEnd w:id="2"/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426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ралтранспортстро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460961, г. Оренбург, ул. Беляевская, д. 20, корпус 1, ИНН 5610116615, ОГРН 107565801835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ётный счёт: </w:t>
            </w:r>
            <w:r>
              <w:rPr>
                <w:sz w:val="20"/>
                <w:szCs w:val="20"/>
                <w:lang w:eastAsia="ru-RU"/>
              </w:rPr>
              <w:t>4070281084600000351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е отделение № 8623 ПАО Сбербан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</w:t>
            </w:r>
            <w:r>
              <w:rPr>
                <w:sz w:val="20"/>
                <w:szCs w:val="20"/>
                <w:lang w:eastAsia="ru-RU"/>
              </w:rPr>
              <w:t>04535460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. Cчёт: </w:t>
            </w:r>
            <w:r>
              <w:rPr>
                <w:sz w:val="20"/>
                <w:szCs w:val="20"/>
                <w:lang w:eastAsia="ru-RU"/>
              </w:rPr>
              <w:t>30101810600000000601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 А.Д. Захар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одавц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етендента</w:t>
            </w:r>
          </w:p>
        </w:tc>
      </w:tr>
    </w:tbl>
    <w:p>
      <w:pPr>
        <w:pStyle w:val="ConsPlusNonformat"/>
        <w:widowControl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88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3:00Z</dcterms:created>
  <dc:creator>User</dc:creator>
  <dc:description/>
  <cp:keywords/>
  <dc:language>en-US</dc:language>
  <cp:lastModifiedBy>Никита Щепелев</cp:lastModifiedBy>
  <cp:lastPrinted>2012-05-05T15:31:00Z</cp:lastPrinted>
  <dcterms:modified xsi:type="dcterms:W3CDTF">2023-07-13T07:39:00Z</dcterms:modified>
  <cp:revision>23</cp:revision>
  <dc:subject/>
  <dc:title>ДОГОВОР О ЗАДАТКЕ</dc:title>
</cp:coreProperties>
</file>