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 - 28.11.2023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РАЛ с краном-манипулятором ИК-953-04, 2008 г. в., VIN X896930DK81AT6009, г.р.з. О 242 ТК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РАЛ с краном-манипулятором ИК-953-04, 2008 г. в., VIN X896930DK81AT6010, г.р.з. О 250 ТК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гидроподъемник Урал-4320-1951-40 ВС-28У, 2007 г. в., VIN X8948214275AH3084, г.р.з. С 758 МО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манипулятор автомобильный 6934, 2011 г. в., VIN Х896934НСВ0АТ6051, г.р.з. Т 358 АМ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ГАЗ (ВАХТА) 3284-0000010-03, 2008 г. в., VIN XWX32840C80000338, г.р.з. Р 292 ЕВ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дельный тягач УРАЛ 5757-0000010-04, 2010 г. в., VIN Х89575704А0СА5684, г.р.з. Т 756 ХР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ановка буровая самоходная УРБ 2А-2Д, 2011 г. в., VIN Х89485922В0АW8197, г.р.з. С 752 ТО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с бульдозерным оборудованием ТМ10.10Е, 2009 г. в., зав. № 265, г.р.з. ОТ 2851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ДТ-75 ДЕХС4 с БКО-Г, 2008 г. в., зав. № 739865, г.р.з. НА 2914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с бульдозерным оборудованием ТМ10.10, 2010 г. в., зав. № 315, г.р.з. НВ 1024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с бульдозерным и рыхлительным оборудованием ТМ10.11, 2010 г. в., зав. № 325, г.р.з. НВ 1025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с бульдозерным и рыхлительным оборудованием ТМ10.11, 2010 г. в., зав. № 284, г.р.з. ОТ 6018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грузчик-экскаватор JCB 3CX 4WS-SM, 2011 г. в., зав. № 2016507, г.р.з. ЕК 8916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амосвал SCANIA P6X400 (P380 CB6X4EZ), 2010 г. в., VIN X8UP6X40002053718, г.р.з. С 965 ММ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тягач седельный SCANIA Р 420 СА6Х4HSZ, 2011 г. в., VIN XLEP6X40005261844, г.р.з. С 690 ТТ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грузчик универсальный малогабаритный ПУМ-500У, 2008 г. в., зав. № 034, г.р.з. НА 4501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MAN NEOPLAN Р21 TOURLINER, 2007 г. в., VIN WAGP21ZZ37T010966, г.р.з. С 232 РО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АЛ тягач-трубоплетевоз, 444404, VIN X8944440470AD7114, 2007 г.в., г.р.з. Р134РО56, местонахождение: ПС Целинная, г. Орск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гидроподъемник УРАЛ-4320-1951-40 ВС-28У, VIN Х8948214265АН3066, зав.№ 251, 2006 г.в., г.р.з. Н 171 ВХ 56, местонахождение: с. Татарская Каргала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З бортовой 3009D6, VIN Z783009D680000304, 2008 г.в., г.р.з. С 740 АУ 5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З 330232  (двигатель отсутствует), VIN Х9633023262137561, 2006 г.в., г.р.з. С 748 СХ 5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-планировщик Камаз 53228-15 ЭО-43212, VIN Х8969041070СМ3163, г.в. 2007, г.р.з. Р135РО56, местонахождение: Оренбургская область, ПС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HITACHI ZX160LC-3, 2008 г.в., зав.№ HCM1T100C00010853, г.р.з. 56 ОТ6095; местонахождение: Оренбургская обл. с. Татарская Карг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8.11.202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6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5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4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3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7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4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7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49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84 8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706 32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27 8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49 36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470 8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92 4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97 4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717 66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37 9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58 18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478 44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98 7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914 4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822 96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731 5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640 08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548 64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57 2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13 1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371 79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30 48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89 17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247 86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06 5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689 3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520 37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351 4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182 51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1 013 5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844 6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 507 4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 256 66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 005 9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755 18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1 504 44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 253 7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480 5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332 45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184 4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036 35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888 3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740 2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35 9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22 31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08 7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95 13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81 54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67 9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 339 8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3 905 82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 471 8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 037 86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2 603 8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 169 9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87 7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528 93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470 16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11 39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352 62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93 8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676 8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609 12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541 4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73 76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406 0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38 4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84 8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706 32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627 8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49 36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470 8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92 4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27 575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14 818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02 06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89 303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76 545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63 788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14 075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02 668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91 26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9 853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68 445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57 038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71 15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24 035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76 9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29 805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282 69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35 575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49 619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94 657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439 69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84 733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329 771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74 81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212 3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091 07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969 8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848 61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727 3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606 1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752 3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577 07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401 84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226 61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1 051 38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876 1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13 1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371 79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30 48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89 17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247 86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06 5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626 4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563 76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501 1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38 48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375 84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13 2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 051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 745 9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 440 8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 135 7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1 830 6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 525 5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935 1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841 59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748 08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654 57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561 06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67 55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2 9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65 61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58 32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1 03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43 74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36 450.00 руб.) - 2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5T11:51:00Z</dcterms:modified>
  <cp:revision>14</cp:revision>
  <dc:subject/>
  <dc:title>3</dc:title>
</cp:coreProperties>
</file>