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9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12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"ТЕХНОЛОГИЧЕСКОЕ ОБОРУДОВ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90022, КРАЙ ПРИМОРСКИЙ, ГОРОД ВЛАДИВОСТОК, ПРОСПЕКТ 100-ЛЕТИЯ ВЛАДИВОСТОКА, 159Е, ОГРН 1022502127537, ИНН 25390502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"ДМСО" (Ассоциация "Дальневосточная межрегиональн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риморского края, дело о банкротстве А51-1977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риморского края решение от 28.11.2022 г.</w:t>
            </w:r>
          </w:p>
        </w:tc>
      </w:tr>
      <w:tr>
        <w:trPr>
          <w:trHeight w:val="4530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Сооружение временное не титульное (склад временного хранения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Станок токарно-винторезный D420х1000 DPA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омпрессорная станция унифицированная УКС-400В-П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грегат компрессорный АК-6 D 22-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ожухотрубный конденсатор CRF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Кожухотрубный конденсатор CRF1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Машина филетировочная ТО-5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0.10.2023г. и заканчивается 05.12.2023г. в 0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осуществляется в режиме работы ЭТП. Заявка на участие в торгах оформляется в форме электронного документа произвольно на русском языке и должна содержать: наименование, организационно-правовую форму, место нахождения, почтовый адрес (для юридического лица); фамилию, имя, отчество, паспортные данные, сведения о месте жительства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конкурсного управляющего; сведения о заявителе; СРО арбитражных управляющих, членом или руководителем которой является конкурсный управляющий. К заявке прилагаются следующие документы: выписка из ЕГРЮЛ или ЕГРИП, копии документов, удостоверяющих личность, надлежащим образом заверенный перевод на русский язык документов, о государственной регистрации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; документы, подтверждающие внесения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32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80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5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14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поступить на указанный счет не позднее даты составления протокола об определении участников торгов. Перечисление задатка без представления подписанного договора о задатке считается акцептом, размещенного на электронной площадке договора о задатке. Сумма внесенного задатка засчитывается в счет исполнения обязательств Победителя торгов по оплате приобретенного им лота. Возврат задатков осуществляется в соответствии с ФЗ «О несостоятельности (банкротстве)» №127-ФЗ. В случае отказа или уклонения от подписания договора купли-продажи, внесенный задаток не возвращается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;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 40702810355000036459 в СЕВЕРО-ЗАПАДНЫЙ БАНК ПАО СБЕРБАНК, БИК 044030653, к/с 30101810500000000653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80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5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4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8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6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6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40 0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 7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7 2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-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:00 мск 06.12.2023г. на электронной площадке АО «Российский аукционный дом» (lot-online.ru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лучения предложения конкурсного управляющего победитель торгов обязан подписать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оплаты по договору -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торгов – Лютиков Евгений Геннади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ИНН 253610004802, адрес: 690014, Приморский край, г.Владивосток, ОПС-14, а/я 75, тел. 89025248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254821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0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23-10-26T12:40:00Z</dcterms:modified>
  <cp:revision>2</cp:revision>
  <dc:subject/>
  <dc:title>3</dc:title>
</cp:coreProperties>
</file>