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8:00 - 30.11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ециальное пассажирское транспортное средство ГАЗ-2217, идентификационный номер VIN: X9622170060444596, 2006 года выпуска, государственный регистрационный знак Н 434 К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ециальное пассажирское УАЗ-220694-04, идентификационный номер VIN: XТТ22069480422772, 2007 года выпуска, государственный регистрационный знак О 585 НХ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Фургон грузовой УАЗ-390994, идентификационный номер VIN: XТТ39099470400330, 2007 года выпуска, государственный регистрационный знак О 676 ВО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в 08:00 и заканчивается 30.11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8:00 (143 100.00 руб.) - 02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3 в 08:00 (128 790.00 руб.) - 06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08:00 (114 480.00 руб.) - 10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3 в 08:00 (100 170.00 руб.) - 14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3 в 08:00 (85 860.00 руб.) - 18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3 в 08:00 (71 550.00 руб.) - 22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8:00 (57 240.00 руб.) - 26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8:00 (42 930.00 руб.) - 30.11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8:00 (114 300.00 руб.) - 02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3 в 08:00 (102 870.00 руб.) - 06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08:00 (91 440.00 руб.) - 10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3 в 08:00 (80 010.00 руб.) - 14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3 в 08:00 (68 580.00 руб.) - 18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3 в 08:00 (57 150.00 руб.) - 22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8:00 (45 720.00 руб.) - 26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8:00 (34 290.00 руб.) - 30.11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8:00 (106 200.00 руб.) - 02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3 в 08:00 (95 580.00 руб.) - 06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08:00 (84 960.00 руб.) - 10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3 в 08:00 (74 340.00 руб.) - 14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3 в 08:00 (63 720.00 руб.) - 18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3 в 08:00 (53 100.00 руб.) - 22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8:00 (42 480.00 руб.) - 26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8:00 (31 860.00 руб.) - 30.11.2023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02.11.2023 до 08:00 03.11.2023. При отсутствии заявок на участие в торгах по результатам 1 этапа торгов, начиная с 08:00 03.11.2023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, длительность интервала между периодами действия каждой цены для рассмотрения поступивших в определенном периоде проведения торгов заявок на участие в торгах составляет 1 календарный день. Минимальная цена отсечения составляет 3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Это повторные торги посредством публичного предложения. Имущество является предметом залога АО «Банк Оренбур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спец.счет 40702810446000013078 (для залогового имущества)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2023 года –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0-26T12:53:00Z</dcterms:modified>
  <cp:revision>15</cp:revision>
  <dc:subject/>
  <dc:title>3</dc:title>
</cp:coreProperties>
</file>