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00:00 - 12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Булгар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40, г. Ярославль, проспект Ленина, д. 37/73, ОГРН 1021600003160, ИНН 1653017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1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2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овиков Александр Александрович, определение АС Ярославской области от 23.01.2023 по делу А82-1190/2017, инициирование процедуры банкротства (163 240 389,9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12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91 63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916 35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46 916 350.94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32 929 914.33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118 943 477.72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104 957 041.11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90 970 604.5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6 984 167.89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62 997 731.28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49 011 294.67 руб.) - 0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1 ноября 2023 г. по 12 декабря 2023 г. Заявки на участие в Торгах ППП принимаются Оператором, начиная с 00:00 часов по московскому времени 1 но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13:27:00Z</dcterms:modified>
  <cp:revision>14</cp:revision>
  <dc:subject/>
  <dc:title>3</dc:title>
</cp:coreProperties>
</file>