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0:00 - 20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тьянцев Константин Дмитриевич, КД 104-15/ИПФ от 28.04.2015, решение Приморского районного суда г. Санкт-Петербурга от 19.10.2020 по делу 2-3984/20 (1 634 209,0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20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7 07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70 78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 470 788.18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 323 709.36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 176 630.54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 029 551.73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882 472.91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735 394.09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588 315.27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441 236.45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94 157.64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95 614.83 руб.) - 1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по лоту 2 - с 1 ноября 2023 г. по 20 декабря 2023 г. Заявки на участие в Торгах ППП принимаются Оператором, начиная с 00:00 часов по московскому времени 1 ноября 2023 г. Прием заявок на участие в Торгах ППП и задатков прекращается по лоту 2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3:37:00Z</dcterms:modified>
  <cp:revision>14</cp:revision>
  <dc:subject/>
  <dc:title>3</dc:title>
</cp:coreProperties>
</file>