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мяков Вячеслав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607284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ежайкина Окс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770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ГИПС» (ИНН: 5405955544), Размер доли: 100%, номинальная стоимость доли в рублях - 55 000 руб., юридическое лицо было признано банкротом, открыто конкурсное производство (Дело №А45-34805/2017, находится в производстве Арбитражного суда Новосибирской области, дата возбуждения дела 08.12.2017). Стоимость доли - 55 000 руб.  Доля в уставном капитале Общества с ограниченной ответственностью «Интерпоток» (ИНН: 5407233801), Размер доли: 80%, номинальная стоимость доли в рублях - 40 000 руб., юридическое лицо было признано банкротом, открыто конкурсное производство (Дело №А45-25935/2016, находится в производстве Арбитражного суда Новосибирской области, дата возбуждения дела 09.02.2017). Стоимость доли - 40 000 руб.  Пай в уставном капитале Гаражно-строительный кооператив «Красина 56/1», подтвержден только членской книжкой без оплат по нему, по данным ЕГРЮЛ Хомяков В.Ю. отсутствует в членах ГСК «Красина 56/1». Стоимость пая  – 100 руб.  Начальная цена продажи лота (НЦ) – 95 1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3 г. и заканчивается 04.1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с документами, подписанные квалифицированной электронной подписью заявителя, подаются посредством системы электронного документооборота, в соответствии требованиями ст. 110, 139 ФЗ РФ «О несостоятельности (банкротстве)» № 127 от 26.10.2002 (ФЗ) и Приказа МЭР № 495 от 23.07.2015, начиная с 00:00 27.10.2023 по 00:00 04.12.2023 включительно (время московское). К участию в торгах допускаются лица, своевременно оплатившие задаток и подавшие заявку в соответствии с требованиями ЭТП. Определение участников торгов 04.12.2023. Начало проведения торгов 05.12.2023 в 14:00 (время московское). Подведение результатов 06.12.2023 в 14:00 (время московское) на сайте: https://lot-online.ru/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вносит до 04.12.2023 задаток в размере 10 % от начальной цены продажи имущества, на счет:  Получатель - АО «Российский аукционный дом»  (ИНН 7838430413, КПП 783801001); расчётный счёт: 40702810355000036459;  банк: СЕВЕРО-ЗАПАДНЫЙ БАНК ПАО СБЕРБАНК,  БИК банка: 044030653,  к/с банка: 30101810500000000653. В назначении платежа указывается наименование собственника имущества, наименование заявителя, № лота и код торгов. Непобедителям задаток возвращается в течение 5 банковских дней. Победителю задаток засчитывается в счет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 (ИНН 7838430413, КПП 783801001); расчётный счёт: 40702810355000036459;  банк: СЕВЕРО-ЗАПАДНЫЙ БАНК ПАО СБЕРБАНК,  БИК банка: 044030653,  к/с банка: 30101810500000000653. В назначении платежа указывается наименование собственника имущества, наименование заявителя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ее высокую цену. Договор заключается в течение 5 дней с даты подведения итогов торгов. Окончательный расчет в течение 30 дней от даты заключе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06.12.2023 в 14:00 (время московское) на сайте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ведения итогов торгов. Проекты договоров (договор по результатам подлежит нотариальному удостоверению, форма заключенного договора может отличаться от проекта договора в связи с требованиями нотариуса), условия Аукциона, перечни документов, характеристики объекта торгов -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в течение 30 дней от даты заключе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лежайкина Окс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3507010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Шевченко, д 11, кв 392, тел. 891390415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oks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13:18:00Z</dcterms:modified>
  <cp:revision>14</cp:revision>
  <dc:subject/>
  <dc:title>3</dc:title>
</cp:coreProperties>
</file>