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0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09:00 - 25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нгольф Роман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113595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Челябинской области, дело о банкротстве А76-17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Челябинской области Решение Арбитражного суда   от 17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здание), площадь: 19,5м?, кадастровый номер: 74:36:0715001:5806, земельный участок , площадь: 400м?, кадастровый номер: 74:36:0715001:273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и заканчивается 2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220 50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87 425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54 350.0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21 275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88 2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55 125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22 05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0 000.00 руб.) - 25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6T12:05:00Z</dcterms:modified>
  <cp:revision>14</cp:revision>
  <dc:subject/>
  <dc:title>3</dc:title>
</cp:coreProperties>
</file>