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09:00 - 12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Никола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103287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48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помещение, площадь: 45,3м?, кадастровый номер: 34:17:090001:818, и 1/7 доля в праве на земельный участок, площадь: 1000кв.м., кадастровый номер: 34:17:090001:312, категория земель: земли населенных пунктов, вид разрешенного использования: личное подсобное хозяйство, адрес (местонахождение): обл. Волгоградская, р-н Нехаевский, п. Динамо, ул. Набережная, дом 7, кв.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9 61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5 168.5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0 727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6 285.5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1 844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0 000.00 руб.) - 12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7T04:33:00Z</dcterms:modified>
  <cp:revision>14</cp:revision>
  <dc:subject/>
  <dc:title>3</dc:title>
</cp:coreProperties>
</file>