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08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10.2023 08:00 - 04.12.2023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Уралэлектро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60027, г. Оренбург, ул. Беляевская, дом 20, корпус 1, ОГРН 1035605501469, ИНН 561005563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жембулатов Сергей Му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«Саморегулируемая организация арбитражных управляющих Северо-Запада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6140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09.03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Грузовой, с бортовой платформой Газ-33081, идентификационный номер VIN: X96330810В1008488, 2011 года выпуска, государственный регистрационный знак Т 528 МА 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Специальное пассажирское УАЗ-220694, идентификационный номер VIN: XТТ22069470493754, 2007 года выпуска, государственный регистрационный знак Н 282 УК 5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10.2023 г. а 08:00 и заканчивается 04.12.2023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, подписывается электронной подписью заявителя, и должна содержать следующие сведения: наименование, организационно-правовая форма, место нахождения, почтовый адрес заявителя (для юр. лица); ФИО, паспортные данные, сведения о месте жительства заявителя (для физ.лица); номер контакт. телефона, адрес электронной почты заявителя; о наличии или об отсутствии заинтересованности заявителя по отношению к должнику, кредиторам, конкурсному управляющему (далее – КУ) и о характере этой заинтересованности, сведения об участии в капитале заявителя внешнего управляющего, а также Союза «СРО АУ Северо-Запада», с прилагаемыми к ней в электронной форме и подписанные электронной подписью заявителя документами: выписка из ЕГРЮЛ (для юр.лица), выписка из ЕГРИП (для индивидуального предпринимателя), документы, удостоверяющие личность (для физ.лица), надлежащим образом заверенный перевод на русский язык документов о гос. регистрации юр. лица или гос. регистрации физ.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платежное поручение об оплате задатка. Заявитель вправе изменить или отозвать свою заявку на участие в торгах в любое время до окончания срока предоставления заявок на участие в торгах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20% от начальной цены продажи лота, действующей на момент подачи заявки на участие в торгах на определенном периоде торгов должен поступить единым платежом в российских рублях на счет 40702810846000013076 в Оренбургском отделении №8623 ПАО СБЕРБАНК, к/с 30101810600000000601, БИК 045354601, ИНН получателя 5610055634, не позднее даты окончания приема заявок. В назначении платежа необходимо указывать: наименование заявителя, № лота и код торгов, за участие в которых вносится задаток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чет 40702810846000013076 в Оренбургском отделении №8623 ПАО СБЕРБАНК, к/с 30101810600000000601, БИК 045354601, ИНН получателя 561005563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3: 20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4: 114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4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10.2023 в 08:00 (202 500.00 руб.) - 02.11.2023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11.2023 в 08:00 (182 250.00 руб.) - 06.11.2023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11.2023 в 08:00 (162 000.00 руб.) - 10.11.2023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11.2023 в 08:00 (141 750.00 руб.) - 14.11.2023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11.2023 в 08:00  (121 500.00 руб.) - 18.11.2023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11.2023 в 08:00 (101 250.00 руб.) - 22.11.2023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11.2023 в 08:00 (81 000.00 руб.) - 26.11.2023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11.2023 в 08:00 (60 750.00 руб.) - 30.11.2023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12.2023 в 08:00 (40 500.00 руб.) - 04.12.2023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4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10.2023 в 08:00 (114 300.00 руб.) - 02.11.2023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11.2023 в 08:00 (102 870.00 руб.) - 06.11.2023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11.2023 в 08:00 (91 440.00 руб.) - 10.11.2023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11.2023 в 08:00 (80 010.00 руб.) - 14.11.2023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11.2023 в 08:00 (68 580.00 руб.) - 18.11.2023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11.2023 в 08:00 (57 150.00 руб.) - 22.11.2023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11.2023 в 08:00 (45 720.00 руб.) - 26.11.2023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11.2023 в 08:00 (34 290.00 руб.) - 30.11.2023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12.2023 в 08:00  (22 860.00 руб.) - 04.12.2023 в 08:0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посредством публичного предложения признается участник, который представил в установленный срок заявку на участие в торгах, содержащую предложение о цене, которая не ниже начальной цены имущества, установленной для определенного периода проведения торгов, при отсутствии предложений других участников. В случае, если несколько участников представили в установленный срок заявки, содержащие различные предложения о цене, но не ниже цены, установленной для определенного периода проведения торгов, о победителем признается участник, предложивший максимальную цену за это имущество. В случае, если несколько участников представили в установленный срок заявки, содержащие равные предложения о цене, но не ниже начальной цены, установленной для определенного периода проведения торгов, то победителем признается участник, который первым представил в установленный срок заявку на участие в торгах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на ЭТП АО «Российский аукционный дом» (ИНН 7838430413) по адресу в сети Интернет: https://lot-online.ru. Подведение итогов 1 этапа торгов – с 08:00 02.11.2023 до 08:00 03.11.2023. При отсутствии заявок на участие в торгах по результатам 1 этапа торгов, начиная с 08:00 03.11.2023 начальная цена продажи последовательно снижается с интервалом в 3 календарных дня,  шаг снижения - 10% от нач. цены продажи посредством публичного предложения, длительность интервала между периодами действия каждой цены для рассмотрения поступивших в определенном периоде проведения торгов заявок на участие в торгах составляет 1 календарный день. Минимальная цена отсечения составляет 20% от начальной цены продажи, указанной в настоящем сообщении. Результаты подводятся по окончании соответствующего этапа периода торгов, в котором была подана заявка от участника торгов. Это повторные торги посредством публичного предложения. Имущество в составе лота №44 является предметом залога АО «Банк Оренбург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должником договор купли-продажи в срок, не позднее 5 дней со дня получения предложения КУ о заключении договора. В случае отказа или уклонения победителя от подписания договора купли-продажи в течение 5 дней со дня получения предложения КУ о заключении такого договора, внесенный задаток ему не возвращается, и КУ предлагает заключить договор участнику, предложившему наиболее высокую цену лота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оплатить продавцу в течение 30 дней с даты заключения договора купли-продажи определенную на торгах стоимость лота, за вычетом внесенного ранее задатка по реквизитам: Р/с 40702810446000000049 (для незалогового имущества) и спец.счет 40702810446000013078 (для залогового имущества)  в Оренбургском отделении №8623 ПАО СБЕРБАНК, к/с 30101810600000000601, БИК 045354601, ИНН получателя 561005563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Джембулатов Сергей Муратович (ИНН 563901001529, КПП , адрес: 460001, г Оренбург, а/я 2310, тел. 892262547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re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pb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10.2023 го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Коммерсантъ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10.2023 года – в ЕФРСБ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1</cp:lastModifiedBy>
  <cp:lastPrinted>2010-11-10T17:05:00Z</cp:lastPrinted>
  <dcterms:modified xsi:type="dcterms:W3CDTF">2023-10-27T07:18:00Z</dcterms:modified>
  <cp:revision>15</cp:revision>
  <dc:subject/>
  <dc:title>3</dc:title>
</cp:coreProperties>
</file>