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del w:id="16" w:author="User" w:date="2023-06-29T13:37:00Z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ins w:id="0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Расчетный счет: 40817810050167425111</w:t>
        </w:r>
      </w:ins>
      <w:ins w:id="1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2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ФИЛИАЛ "ЦЕНТРАЛЬНЫЙ" ПАО "СОВКОМБАНК"</w:t>
        </w:r>
      </w:ins>
      <w:ins w:id="3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4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БИК 045004763</w:t>
        </w:r>
      </w:ins>
      <w:ins w:id="5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6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ИНН 4401116480</w:t>
        </w:r>
      </w:ins>
      <w:ins w:id="7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8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ОГРН 1144400000425</w:t>
        </w:r>
      </w:ins>
      <w:ins w:id="9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10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Корр/счет 30101810150040000763</w:t>
        </w:r>
      </w:ins>
      <w:ins w:id="11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12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КПП 544543001</w:t>
        </w:r>
      </w:ins>
      <w:ins w:id="13" w:author="User" w:date="2023-06-29T13:37:00Z">
        <w:r>
          <w:rPr>
            <w:rFonts w:cs="Tahoma" w:ascii="Tahoma" w:hAnsi="Tahoma"/>
            <w:color w:val="333333"/>
            <w:sz w:val="17"/>
            <w:szCs w:val="17"/>
          </w:rPr>
          <w:br/>
        </w:r>
      </w:ins>
      <w:ins w:id="14" w:author="User" w:date="2023-06-29T13:3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>Получатель: Колотов Виктор Модестович</w:t>
        </w:r>
      </w:ins>
      <w:del w:id="15" w:author="User" w:date="2023-06-29T13:37:00Z">
        <w:r>
          <w:rPr>
            <w:b/>
            <w:bCs/>
            <w:color w:val="000000"/>
          </w:rPr>
          <w:delText>АО «Российский аукционный дом» (ИНН 7838430413, КПП 783801001):</w:delText>
        </w:r>
      </w:del>
    </w:p>
    <w:p>
      <w:pPr>
        <w:pStyle w:val="Normal"/>
        <w:ind w:firstLine="567"/>
        <w:jc w:val="both"/>
        <w:rPr>
          <w:b/>
          <w:b/>
          <w:bCs/>
          <w:color w:val="000000"/>
          <w:del w:id="18" w:author="User" w:date="2023-06-29T13:37:00Z"/>
        </w:rPr>
      </w:pPr>
      <w:del w:id="17" w:author="User" w:date="2023-06-29T13:37:00Z">
        <w:r>
          <w:rPr>
            <w:b/>
            <w:bCs/>
            <w:color w:val="000000"/>
          </w:rPr>
          <w:delText>р/с № 40702810355000036459 в СЕВЕРО-ЗАПАДНЫЙ БАНК ПАО СБЕРБАНК,</w:delText>
        </w:r>
      </w:del>
    </w:p>
    <w:p>
      <w:pPr>
        <w:pStyle w:val="Normal"/>
        <w:ind w:firstLine="567"/>
        <w:jc w:val="both"/>
        <w:rPr/>
      </w:pPr>
      <w:del w:id="19" w:author="User" w:date="2023-06-29T13:37:00Z">
        <w:r>
          <w:rPr>
            <w:b/>
            <w:bCs/>
            <w:color w:val="000000"/>
          </w:rPr>
          <w:delText>БИК 044030653, к/с 30101810500000000653</w:delText>
        </w:r>
      </w:del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3-06-29T13:19:00Z</dcterms:modified>
  <cp:revision>3</cp:revision>
  <dc:subject/>
  <dc:title>Договор о задатке №____</dc:title>
</cp:coreProperties>
</file>