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0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3 09:00 - 11.01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имин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04000795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макова Светлана Свято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рбитражных управляющих «Синер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929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7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ната в четырехкомнатной квартире, площадью 10,3 кв.м., номер на поэтажном плане:2, расположенная по адресу; 620024, Свердловская область, город Екатеринбург, ул. Бисертская, д. 22, кв. 72, кадастровый номер: 66-66-01/370/2005-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0.2023 г. и заканчивается 11.01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. Заявка подается в письменной форме. 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; е)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квалифицированной ЭЦ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5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итель должен зарегистрироваться на площадке и перечислить задаток в размере 10 % от начальной цены лота, задаток должен поступить до представления заявки на участие в торгах. Возврат задатка осуществляется по письменной заявке от заявителя на адрес эл.почты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ssf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 течение 5 дней со дня подписа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350166102863 ФИЛИАЛ "ЦЕНТРАЛЬНЫЙ" ПАО "СОВКОМБАНК" БИК 045004763 ИНН 4401116480 ОГРН 1144400000425 Корр/счет 30101810150040000763 КПП 544543001 Получатель: Тимина О.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810 000.00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769 500.00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729 000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688 50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648 000.00 руб.) - 3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607 500.00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567 000.0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526 500.00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486 000.00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445 500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405 000.00 руб.) - 11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 на текущем этапе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водятся на электронной площадке. Дата и время торгов указа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, Финансовый управляющий направляет победителю торгов предложение заключить договор купли-продажи Имущества с приложением проекта договора купли-продажи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шмакова Светлана Святославовна (ИНН 226600295958, КПП , адрес: Алтайский край, село Ребриха, ул Сосновая, д 7, кв 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561888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ssf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0.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10-27T07:36:00Z</dcterms:modified>
  <cp:revision>15</cp:revision>
  <dc:subject/>
  <dc:title>3</dc:title>
</cp:coreProperties>
</file>