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9:00 - 10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яр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102238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6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: 26,2м?, кадастровый номер: 02:62:010907:487, адрес (местонахождение): Республика Башкортостан, г.Белорецк, Район школы-интерната, гараж No 5243 блок 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3 в 0:0 (506 7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450 963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95 226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39 489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83 752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28 015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72 278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16 541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60 804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0 000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06:23:00Z</dcterms:modified>
  <cp:revision>14</cp:revision>
  <dc:subject/>
  <dc:title>3</dc:title>
</cp:coreProperties>
</file>