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0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3 00:01 - 27.02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троительное управление №1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3592, г.Москва, ул.Маршала Катукова, д.6, к.2, кв.160, ОГРН 1147746346967, ИНН 77218275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301357/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6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Спиридонову Евгению Александровичу в размере 10 049 866,15 руб., Морозову Андрею Владимировичу в размере 29 850 000,00 руб., Пчелякову Алексею Ивановичу в размере 17 465 000,00 руб., Назмиевой (Морозовой) Татьяне Владимировне в размере 9 532 038,1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Протапоповой Галине Васильевне в размере 2 279 810,82 руб., Проненко Льву Дмитриевичу в размере 1 490 000,00 руб., Грудановой Татьяне Николаевне в размере 4 309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Егорову Сергею Борисовичу в размере 12 278 138,9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субсидиарной ответственности в солидарном порядке к Морозовой Ирине Александровне, Морозову Андрею Владимировичу,  Спиридонову Евгению Александровичу, Оленеву Александру Андреевичу в размере 13 635 482,96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3 г. и заканчивается 27.0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еме необходимые документы в электронной форме согласно требованиям Приказа Минэкономразвития РФ № 495 от 23.07.2015г., а также обеспечившие поступление в установленный срок суммы задатка. К заявке в форме электронного документа прилагается: копия выписки из ЕГРЮЛ, полученная в срок не позднее 30 дней до даты подачи заявки (для 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иные необходимые документы, указанные в ст. 110 №127-ФЗ от 26.10.2002г. Заявка на участие в торгах, а также каждый документ, прилагаемый к заявке,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10 % от цены на периоде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10 % от цены на период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10 % от цены на период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10 % от цены на период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подачей заявки необходимо внести задаток в размере 10 (десяти) % от цены приобретаемого лота, действующей в определённом периоде торгов в форме публичного предложения, на спец. счёт ООО «Строительное управление №1». Возврат задатка в соответствии с договором о задатке и нормами действующего законодательства РФ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. счёт ООО «Строительное управление №1» (ИНН: 7721827505, КПП: 773401001), № 40702810242000052538 в Волго-Вятском банке ПАО Сбербанк, БИК: 042202603, к/с: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900 000.00 руб.) - 0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3 в 0:0 (810 000.00 руб.) - 1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3 в 0:0 (720 000.00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630 000.00 руб.) - 3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 в 0:0 (540 000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450 00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360 0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270 00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80 00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90 00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9 000.00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900 000.00 руб.) - 0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3 в 0:0 (810 000.00 руб.) - 1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3 в 0:0 (720 000.00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630 000.00 руб.) - 3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 в 0:0 (540 000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450 00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360 0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270 00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80 00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90 00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9 000.00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900 000.00 руб.) - 0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3 в 0:0 (810 000.00 руб.) - 1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3 в 0:0 (720 000.00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630 000.00 руб.) - 3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 в 0:0 (540 000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450 00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360 0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270 00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80 00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90 00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9 000.00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 800 000.00 руб.) - 0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3 в 0:0 (1 620 000.00 руб.) - 1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3 в 0:0 (1 440 000.00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1 260 000.00 руб.) - 3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 в 0:0 (1 080 000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900 00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720 0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540 00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360 00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80 00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18 000.00 руб.) - 27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 www.lot-online.ru/) в дату определения победителя торгов по каждому периоду торгов (при наличии заявок на участиев торгах), либо при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оект договора цессии в соответствии с представленным победителем предложением о цене имущества. Заключение договора цессии в течение 5 дней с даты получения победителем торгов проекта договора це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должна быть оплачена в течение 30 дней с момента подписания договора цесс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шков Юрий Владимирович (ИНН 524400516509, КПП -, адрес: Нижегородская обл., Балахнинский р-он, р.п. Большое Козино, ул. 8 Марта, д. 42, тел. 883129636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hishk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74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0.2023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газете «Коммерсантъ»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6.10.2023 года в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hkov.7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10-27T08:42:00Z</dcterms:modified>
  <cp:revision>15</cp:revision>
  <dc:subject/>
  <dc:title>3</dc:title>
</cp:coreProperties>
</file>