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ырова Валент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800242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Иркутской области, дело о банкротстве А19-135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Иркут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6,5м?, адрес (местонахождение): Иркутская область, д. Ключи, ул. 30 лет Победы 34, кв. 1, кадастровый номер: 38:07:010319:196 и Земельный участок, площадь: 692м?, адрес (местонахождение): Иркутская область, д. Ключи, ул. 30 лет Победы 34, кв. 1, категория земель: Земли населенных пунктов, разрешенное использование: для индивидуального жилищного строительства, кадастровый номер: 38:07:010319:2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91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2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6T06:27:00Z</dcterms:modified>
  <cp:revision>14</cp:revision>
  <dc:subject/>
  <dc:title>3</dc:title>
</cp:coreProperties>
</file>