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абукова Олес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06061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2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LUCIDA, идентификационный номер (VIN): Отс. (номер кузова CXR2- 00129724), год выпуска: 199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3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6T11:27:00Z</dcterms:modified>
  <cp:revision>14</cp:revision>
  <dc:subject/>
  <dc:title>3</dc:title>
</cp:coreProperties>
</file>