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Московско-Уральским Акционерным Коммерческим Банком (акционерное общество) (АКБ «Мосуралбанк» (АО)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. Москвы от 12 сентября 2018 г. по делу № А40-163705/18-174-216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Московско-Уральским Акционерным Коммерческим Банком (акционерное общество) (АКБ «Мосуралбанк» (АО)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АКБ «Мосуралбанк» (АО)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3-01-15T22:46:00Z</dcterms:modified>
  <cp:revision>16</cp:revision>
  <dc:subject/>
  <dc:title>Договор о внесении задатка</dc:title>
</cp:coreProperties>
</file>