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ОССТРОЙЭКОНОМ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393, г. Москва, ул. Профсоюзная, д. 78, стр. 1, ОГРН 1027739109914, ИНН 7728185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519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иалко Виктория Валерьевна, Егоров Владимир Викторович, Абрамов Федор Николаевич, Северинова Ирина Витальевна, Джалалян Ованес Богданович, определение АС г. Москвы от 13.09.2022 по делу А40-151926/15, постановление Девятого апелляционного суда от 05.12.2022 по делу А40-151926/15, постановление АС Московского округа от 07.04.2023 по делу А40-151926/15 (14 059 534 762,48 руб. и 6 000 000 USD) (14 603 314 762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тылев Анатолий Леонидович, определение АС г. Москвы от 30.10.2018 по делу А40-151926/15, определение АС г. Москвы от 12.03.2019 по делу А40-244943/15 о включении требований Банка в третью очередь РТК, процедура банкротства (1 020 0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298 3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42 983 28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7 149 164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3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27T10:04:00Z</dcterms:modified>
  <cp:revision>14</cp:revision>
  <dc:subject/>
  <dc:title>3</dc:title>
</cp:coreProperties>
</file>