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Закрытым акционерным обществом «МОССТРОЙЭКОНОМБАНК» (ЗАО «М 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6 октября 2015 г. по делу № А40-151926/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</w:t>
      </w:r>
      <w:r>
        <w:rPr/>
        <w:t>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Закрытым акционерным обществом «МОССТРОЙЭКОНОМБАНК» (ЗАО «М БАНК»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ЗАО «М 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6-13T09:44:00Z</dcterms:modified>
  <cp:revision>18</cp:revision>
  <dc:subject/>
  <dc:title>Договор о внесении задатка</dc:title>
</cp:coreProperties>
</file>