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169096</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1.12.2023 10: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Погорелюк Альфию Ахтямовну, </w:t>
            </w:r>
          </w:p>
          <w:p>
            <w:pPr>
              <w:pStyle w:val="Normal"/>
              <w:ind w:left="0" w:right="0" w:firstLine="290"/>
              <w:jc w:val="both"/>
              <w:rPr>
                <w:sz w:val="28"/>
                <w:szCs w:val="28"/>
                <w:lang w:val="en-US"/>
              </w:rPr>
            </w:pPr>
            <w:r>
              <w:rPr>
                <w:sz w:val="28"/>
                <w:szCs w:val="28"/>
                <w:lang w:val="en-US"/>
              </w:rPr>
              <w:t>, ОГРН , ИНН 246009018893.</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Красноярского края, дело о банкротстве А33-25256/2023</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Красноярского края решение от 23.01.2023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индивидуального жилищного строительства, общая площадь: 562 кв. м., кадастровый номер: 24:04:0301003:6586, местоположение: Красноярский край, Березовский район, МО «Есаульский сельсовет», мкр-н «ЕсауловоСити», ул. Винтер.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30.10.2023 г. и заканчивается 04.12.2023 г. в 23:59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18 2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ГОРЕЛЮК АЛЬФИЯ АХТЯМОВНА Счет: 40817810950168738729 в ФИЛИАЛ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82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Ковалев Антон Валерьевич</cp:lastModifiedBy>
  <cp:lastPrinted>1995-11-21T17:41:00Z</cp:lastPrinted>
  <dcterms:modified xsi:type="dcterms:W3CDTF">2023-10-27T10:00:00Z</dcterms:modified>
  <cp:revision>14</cp:revision>
  <dc:subject/>
  <dc:title>3</dc:title>
</cp:coreProperties>
</file>